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26384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/>
      </w:pPr>
      <w:r>
        <w:rPr/>
        <w:tab/>
      </w:r>
      <w:r>
        <w:rPr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контрольно-пропускном режиме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spacing w:before="280" w:after="0"/>
        <w:ind w:firstLine="567"/>
        <w:rPr/>
      </w:pPr>
      <w:r>
        <w:rPr>
          <w:color w:val="000000"/>
        </w:rPr>
        <w:t xml:space="preserve">1.1.Настоящее Положение определяет основные требования и порядок организации пропускного режима на территории и в здании МБОУ “Большетебендинская СОШ”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1.2.Контрольно-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1.3.Контрольно-пропускной режим в школе вводится в целях обеспечения безопасности обучающихся и работников, сохранности имущества, предупреждения террористических актов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1.4.Ответственность за осуществление контрольно-пропускного режима в школе возлагается на дежурного администратора и директора школы (или лица, его замещающего)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 xml:space="preserve">1.5.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1.6.Контроль за соблюдением  контрольно-пропускного режима участниками образовательного процесса в школе возлагается на  дежурного администратора школы, дежурного учителя.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1.7. Ответственные лица за контрольно-пропускной режим школы действуют согласно инструкции, утвержденной директором школы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Контрольно-пропускной режим для учащихся школы.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2.1. Начало занятий в школе в 09.00. 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Учащиеся обязаны прибыть в школу не позднее 08.40. 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2.2. В отдельных случаях по приказу директора школы занятия могут начинаться со второго урока (во всех случаях учащиеся должны прийти в школу не позднее, чем за 10 минут до начала занятий). 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2.3. Уходить из школы до окончания занятий учащимся разрешается: </w:t>
      </w:r>
    </w:p>
    <w:p>
      <w:pPr>
        <w:pStyle w:val="Normal"/>
        <w:spacing w:before="280" w:after="0"/>
        <w:ind w:firstLine="567"/>
        <w:jc w:val="both"/>
        <w:rPr/>
      </w:pPr>
      <w:r>
        <w:rPr/>
        <w:t>- на основании письменного заявления родителей, согласованного с классным руководителем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2.4. Выход учащихся на экскурсии осуществляется только по приказу директора  в сопровождении учителя. Выход учащихся на уроки физической культуры осуществляются только в сопровождении учителя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2.5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2.6. Во время каникул уча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</w:t>
      </w:r>
      <w:r>
        <w:rPr>
          <w:b/>
          <w:bCs/>
          <w:color w:val="000000"/>
        </w:rPr>
        <w:t>3. Контрольно-пропускной режим для работников школы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3.1.Педагоги обязаны прибыть в школу не позднее 08.40 мин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2.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20 минут до начала его первого урока)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3.Учителя, члены администрации обязаны заранее предупредить дежурного администратора о времени запланированных встреч с отдельными родителями, а также о времени и месте проведения родительских собраний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4.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 Контрольно-пропускной режим для родителей (законных представителей)                      учащихся.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1. Родители могут быть допущены в школу при предъявлении документа, удостоверяющего личность. 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4.2. С учителями родители встречаются после уроков, только по согласованию с учителем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4.3. Родителям не разрешается проходить в школу с крупногабаритными сумками. Сумки необходимо оставить в гардеробной и разрешить дежурному  их осмотреть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4. В случае не запланированного прихода в школу родителей, дежурный  выясняет цель их прихода и пропускает в школу только с разрешения админист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Контрольно-пропускной режим для вышестоящих организаций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ющих лиц и других посетителей школы.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1.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2.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Согласно, с.ч.1 ст.22 Федерального закона от 17.01.1992г. № 2202-1-ФЗ « О прокуратуре Российской Федерации» прокурор при осуществлении возложенных на него функций вправе по предъявлении служебного удостоверения беспрепятственно входить на территории и в помещения подконтрольных органов и организаций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.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Согласно, требованиям  ст.13 Федерального закона от 07.02.2011г. № 3-ФЗ « О полиции» вправе беспрепятственно сотрудники полиции беспрепятственно по предъявлении служебного удостоверения посещать в связи с расследуемыми уголовными делами, находящимися в производстве делами об административных правонарушениях, а также в связи с проверкой зарегистрированных в установленном порядке заявлений и сообщений и сообщений о преступлениях, об административных правонарушениях, о происшествиях. Разрешения которых отнесено к компетенции полиции, государственные и муниципальные органы, общественные объединения и организации, знакомиться с необходимыми документами и материалами, в том числе с персональными данными граждан, имеющими отношения к расследованию уголовных дел,  производству по делам об административных правонарушениях, проверке заявлений и сообщений о преступлениях, об административных правонарушениях, о происшествиях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 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5.4. В случае возникновения конфликтных ситуаций, связанных с допуском посетителей в здание школы, сторож действует по указанию директора школы или его заместителя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Контрольно-пропускной режим для автотранспортных средств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6.1.Ворота для въезда автотранспорта на территорию школы открывает дежурный только по согласованию с директором школы. 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 xml:space="preserve">6.2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 транспорт прокуратуры и полиции, а также транспорта, осуществляющего доставку продуктов питания в школьную столовую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6.3.Парковка автомобильного транспорта на территории школы и у ворот запрещена, кроме указанного автотранспорта в п. 6.2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Мероприятия по обеспечению безопасного проведения образовательного процесса.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1.Категорически запрещается курить в здании школы и на её территории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3.Запрещается вносить в здание школы горючие, легковоспламеняющиеся, а также токсичные вещества и радиоактивные материалы без письменного разрешения директора (или лица, его замещающего)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4. На территории и в здании школы запрещаются любые торговые операции.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5. Без личного разрешения директора или письменного разрешения дежурного администратора запрещается внос в школу и вынос из школы школьного имущества. 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7.6.Все работники, находящиеся на территории школы, при обнаружении возгорания, обнаружении  подозрительных предметов, которые могут быть взрывными устройствами, или других нарушений обязаны немедленно сообщить о случившемся директору, сторожу и дежурному администратору. Далее действовать согласно инструкции, утвержденной директором школы.</w:t>
      </w:r>
    </w:p>
    <w:p>
      <w:pPr>
        <w:pStyle w:val="Normal"/>
        <w:numPr>
          <w:ilvl w:val="0"/>
          <w:numId w:val="0"/>
        </w:numPr>
        <w:spacing w:before="280" w:after="0"/>
        <w:jc w:val="center"/>
        <w:textAlignment w:val="baseline"/>
        <w:outlineLvl w:val="0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spacing w:before="280" w:after="0"/>
        <w:jc w:val="center"/>
        <w:textAlignment w:val="baseline"/>
        <w:outlineLvl w:val="0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spacing w:before="280" w:after="0"/>
        <w:jc w:val="center"/>
        <w:textAlignment w:val="baseline"/>
        <w:outlineLvl w:val="0"/>
        <w:rPr>
          <w:b/>
          <w:b/>
        </w:rPr>
      </w:pPr>
      <w:r>
        <w:rPr>
          <w:b/>
        </w:rPr>
        <w:t> 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qFormat/>
    <w:pPr/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1:00Z</dcterms:created>
  <dc:creator>User</dc:creator>
  <dc:description/>
  <cp:keywords/>
  <dc:language>en-US</dc:language>
  <cp:lastModifiedBy>User</cp:lastModifiedBy>
  <cp:lastPrinted>2014-03-26T13:39:00Z</cp:lastPrinted>
  <dcterms:modified xsi:type="dcterms:W3CDTF">2020-01-29T06:57:00Z</dcterms:modified>
  <cp:revision>5</cp:revision>
  <dc:subject/>
  <dc:title>Положение о контрольно-пропускном режиме</dc:title>
</cp:coreProperties>
</file>