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гласован:                                                                      Утвержден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тета образования                    директор  МБОУ «Большетебендинская   СОШ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администрации Усть-Ишимского района                 </w:t>
      </w:r>
      <w:r>
        <w:rPr>
          <w:b/>
          <w:bCs/>
          <w:color w:val="000000"/>
        </w:rPr>
        <w:t>____________</w:t>
      </w:r>
      <w:r>
        <w:rPr>
          <w:bCs/>
          <w:color w:val="000000"/>
        </w:rPr>
        <w:t>Л.С.Тимиров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  Моржевилова Т.В.                         Приказ №___ от ________ 2019год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«___» _______________2019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</w:t>
      </w:r>
      <w:r>
        <w:rPr>
          <w:bCs/>
          <w:color w:val="000000"/>
        </w:rPr>
        <w:t>Приня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Педсовет МБОУ «Большетебендинская   СОШ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Протокол № 1от  30.08. 2019 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УЧЕБНЫЙ ПЛА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ольшетебендинская 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ь-Ишимского района 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-2020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ГОС НО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ГОС ОО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ГОС СО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к  учебному плану муниципального бюджетного образовательного учреждения «Большетебендинская  средняя общеобразовательная школа» на 2019- 2020 учебный  год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Учебный план МБОУ «Большетебендинская  СОШ» является нормативным документом, </w:t>
      </w:r>
      <w:r>
        <w:rPr>
          <w:shd w:fill="FFFFFF" w:val="clear"/>
        </w:rPr>
        <w:t>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jc w:val="both"/>
        <w:rPr/>
      </w:pPr>
      <w:r>
        <w:rPr/>
        <w:t>1.2. Учебный план МБОУ «Большетебендинская  СОШ» на 2019- 2020 учебный год разработан в преемственности с планом 2018- 2019 учебного года в соответствии со следующими нормативно-правовыми документами:</w:t>
      </w:r>
    </w:p>
    <w:p>
      <w:pPr>
        <w:pStyle w:val="Normal"/>
        <w:suppressAutoHyphens w:val="false"/>
        <w:jc w:val="both"/>
        <w:rPr/>
      </w:pPr>
      <w:r>
        <w:rPr>
          <w:b/>
        </w:rPr>
        <w:t>-    закона  Российской Федерации от 29.12.2012 года № 273</w:t>
      </w:r>
      <w:r>
        <w:rPr/>
        <w:t xml:space="preserve"> «Об образовании в     </w:t>
      </w:r>
    </w:p>
    <w:p>
      <w:pPr>
        <w:pStyle w:val="Normal"/>
        <w:suppressAutoHyphens w:val="false"/>
        <w:jc w:val="both"/>
        <w:rPr/>
      </w:pPr>
      <w:r>
        <w:rPr/>
        <w:t>Российской Федерации»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>приказа Министерства образования и науки РФ от 06.10.2009 № 373</w:t>
      </w:r>
      <w:r>
        <w:rPr/>
        <w:t xml:space="preserve"> "Об утверждении и введении в действие федерального государственного образовательного стандарта начального общего образования" в действующей редакции;</w:t>
      </w:r>
    </w:p>
    <w:p>
      <w:pPr>
        <w:pStyle w:val="Normal"/>
        <w:suppressAutoHyphens w:val="false"/>
        <w:jc w:val="both"/>
        <w:rPr/>
      </w:pPr>
      <w:r>
        <w:rPr>
          <w:b/>
        </w:rPr>
        <w:t>- приказа Министерства образования и науки РФ от 17.12.2010 № 1897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 в </w:t>
      </w:r>
      <w:r>
        <w:rPr>
          <w:lang w:eastAsia="ru-RU"/>
        </w:rPr>
        <w:t>ред. от 31.12.2015</w:t>
      </w:r>
      <w:r>
        <w:rPr/>
        <w:t xml:space="preserve"> в действующей редакции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>федерального базисного учебного плана</w:t>
      </w:r>
      <w:r>
        <w:rPr/>
        <w:t xml:space="preserve"> для общеобразовательных учреждений Российской Федерации, реализующих программы общего образования (приказ Министерства образования Российской Федерации от 09.03.2004 г. № 1312, приказ Министерства образования Омской области от 04.07.2005 г.), его изменений (№ 889 от 30.08.2010 г.);</w:t>
      </w:r>
    </w:p>
    <w:p>
      <w:pPr>
        <w:pStyle w:val="Normal"/>
        <w:suppressAutoHyphens w:val="false"/>
        <w:jc w:val="both"/>
        <w:rPr>
          <w:color w:val="548DD4"/>
        </w:rPr>
      </w:pPr>
      <w:r>
        <w:rPr>
          <w:color w:val="548DD4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>приказа Министерства образования и науки РФ от 30.08.2013 № 1015</w:t>
      </w:r>
      <w:r>
        <w:rPr/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Минобрнауки России от 13.12.2013 № 1342)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>письма Минобрнауки России от 08.10.2010 № ИК-1494/19</w:t>
      </w:r>
      <w:r>
        <w:rPr/>
        <w:t xml:space="preserve"> «О введении третьего часа физической культуры»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 xml:space="preserve">приказа Минобрнауки РФ от 14.12.2015 №09-3564 </w:t>
        </w:r>
        <w:r>
          <w:rPr>
            <w:rStyle w:val="InternetLink"/>
            <w:bCs/>
            <w:color w:val="000000"/>
            <w:u w:val="none"/>
          </w:rPr>
          <w:t>"О внеурочной деятельности и реализации дополнительных общеобразовательных программ"</w:t>
        </w:r>
        <w:r>
          <w:rPr>
            <w:rStyle w:val="InternetLink"/>
            <w:b/>
            <w:bCs/>
            <w:color w:val="000000"/>
            <w:u w:val="none"/>
          </w:rPr>
          <w:t>.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 xml:space="preserve">постановления Главного государственного санитарного врача Российской Федерации от 29 декабря 2010 г. № 189 </w:t>
      </w:r>
      <w:r>
        <w:rPr/>
        <w:t>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- постановления Главного государственного санитарного врача Российской Федерации от 24 ноября 2015 г. № 40154 </w:t>
      </w:r>
      <w:r>
        <w:rPr/>
        <w:t>-</w:t>
      </w:r>
      <w:r>
        <w:rPr>
          <w:lang w:eastAsia="ru-RU"/>
        </w:rPr>
        <w:t>- «О внесении изменений в СанПин 2.4.2.2821-10 "Санитарно-эпидемиологические требования к условиям и организации обучения в общеобразовательных учреждениях"»(зарегистрировано в Минюсте 18 .12.2015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Учебный план разработан в соответствии с письмом Министерства образования Омской области от 17.07.2014 № ИСХ-14/МОБР-10460 «Методические рекомендации по разработке учебного плана образовательной организации в условиях реализации Федерального закона от 29 декабря 2012 года № 273-ФЗ «Об образовании в Российской Федераци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Согласно Уставу МБОУ «Большетебендинская  СОШ» образовательный процесс осуществляется в оч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1.4. Структура учебного плана шко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П 1, 2, 3, 4 классов (ФГОС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 5,6,7,8,9 классов (ФГО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УП 10 - 11 классов(ФГОС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 МБОУ «Большетебендинская  СОШ» в 2019-2020 учебном году работает в следующем режиме: обучение осуществляется по пятидневной неделе в 1 смену с  продолжительностью  уроков в 1 классе ступенчато   (в сентябре, октябре – по 3 урока в день по 35 минут, в ноябре –декабре –по 4 урока по 35 минут; январе мае - по 4 урока по 45 минут), во 2-11 классах - 45 мину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Обязательная недельная нагрузка обучающихся школы соответствует нормам, определенным   с учетом 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 и составляет по классам: 1 класс – 21 ч; 2-4-е классы – 23 ч; 5 класс – 29 ч; 6 класс – 30 ч; 7 класс – 32 ч; 8 - 9 классы  – 33 ч; 10  класс – 34 ч.; 11 класс – 34 ч.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Учебный план 1, 2, 3, 4 классов (ФГОС НОО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Cs/>
          <w:lang w:eastAsia="ru-RU"/>
        </w:rPr>
        <w:t>Учебный план определяет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09" w:hanging="709"/>
        <w:jc w:val="both"/>
        <w:rPr/>
      </w:pPr>
      <w:r>
        <w:rPr>
          <w:b/>
          <w:bCs/>
          <w:lang w:eastAsia="ru-RU"/>
        </w:rPr>
        <w:t>С</w:t>
      </w:r>
      <w:r>
        <w:rPr>
          <w:lang w:eastAsia="ru-RU"/>
        </w:rPr>
        <w:t>труктуру обязательных предметных областей Русский язык и литературное чтение, Иностранный язык, Математика и информатика, Обществознание и естествознание (окружающий мир), Искусство, Технология, Физическая культур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09" w:hanging="709"/>
        <w:jc w:val="both"/>
        <w:rPr>
          <w:lang w:eastAsia="ru-RU"/>
        </w:rPr>
      </w:pPr>
      <w:r>
        <w:rPr>
          <w:lang w:eastAsia="ru-RU"/>
        </w:rPr>
        <w:t>Учебное время, отводимое на изучение предметов по классам (годам)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709" w:hanging="709"/>
        <w:jc w:val="both"/>
        <w:rPr>
          <w:lang w:eastAsia="ru-RU"/>
        </w:rPr>
      </w:pPr>
      <w:r>
        <w:rPr>
          <w:lang w:eastAsia="ru-RU"/>
        </w:rPr>
        <w:t>Общий объём нагрузки и максимальный объём аудиторной нагрузк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709" w:hanging="709"/>
        <w:jc w:val="both"/>
        <w:rPr>
          <w:lang w:eastAsia="ru-RU"/>
        </w:rPr>
      </w:pPr>
      <w:r>
        <w:rPr>
          <w:lang w:eastAsia="ru-RU"/>
        </w:rPr>
        <w:t>Формы промежуточной аттестации обучающихся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Учебный план для 1 – 4 классов ориентирован на 4 – летний нормативный срок освоения государственных образовательных программ начального общего образования. </w:t>
      </w:r>
      <w:r>
        <w:rPr>
          <w:color w:val="000000"/>
          <w:lang w:eastAsia="ru-RU"/>
        </w:rPr>
        <w:t xml:space="preserve"> Учебный план состоит из двух частей: обязательной части (80%) и части, формируемой участниками образовательных отношений (20%).  Обязательная часть учебного плана отражает содержание образования, обеспечивающее решение важнейших целей современного нача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 к продолжению образования на следующей ступени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здорового образа жизни, правил поведения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чностное развитие обучающихся в соответствии с его индивидуальностью.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учебном плане МБОУ «Большетебендинская  СОШ» представлены все предметные области и учебные предме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усский язык и литературное чтение (русский язык, литературное чтение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дной язык (русски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остранный язык (английский язы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атематика и информатика (математик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бществознание и естествознание (окружающий мир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кусство (изобразительное искусство, музык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хнология (технологи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Физическая культура (физическая культур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ы религиозных культур и светской этики (ОРКСЭ)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Обязательная часть учебного плана отражает содержание образования, которое обеспечивает решение важнейших 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религиозных культур и светской этики»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а курсом «Основы светской эти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В 1-4-х классах реализуется УМК «Школа России».</w:t>
      </w:r>
      <w:r>
        <w:rPr/>
        <w:t xml:space="preserve">  Обязательная часть учебного плана соответствует учебному плану для начальной школы, реализующей ФГО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Часть учебного плана, формируемая участниками образовательных отношений, представлена дополнительными часами для изучения обязательных предметов: 1 класс – русский язык (1 час), 2 класс- русский язык (1 час), 3 класс- русский язык (1 час),  4 класс – русский язык (1 час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Osnova"/>
        <w:spacing w:lineRule="auto" w:line="240" w:before="0" w:after="12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щая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трудоемк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учебного плана начального общего образования составляет 3073 часов за 4 года обучения (согласно требованиям ФГОС НОО).</w:t>
      </w:r>
    </w:p>
    <w:p>
      <w:pPr>
        <w:pStyle w:val="Osnova"/>
        <w:spacing w:lineRule="auto" w:line="240" w:before="0" w:after="12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 класс- 33 учебные недели, 2-4 классы – 34 учебные недели.</w:t>
      </w:r>
    </w:p>
    <w:p>
      <w:pPr>
        <w:pStyle w:val="Osnova"/>
        <w:spacing w:lineRule="auto" w:line="240" w:before="0" w:after="12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Трудоемкость учебного плана начального общего образования </w:t>
      </w:r>
    </w:p>
    <w:p>
      <w:pPr>
        <w:pStyle w:val="Osnova"/>
        <w:spacing w:lineRule="auto" w:line="240" w:before="0" w:after="1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МБОУ «Большетебендинская  С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6"/>
        <w:gridCol w:w="1185"/>
        <w:gridCol w:w="1209"/>
        <w:gridCol w:w="1185"/>
        <w:gridCol w:w="1209"/>
        <w:gridCol w:w="1185"/>
        <w:gridCol w:w="1209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лас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  <w:t>Трудоемкость изучения предметов учебного плана начального общего образования определена в соответствии с используемыми программам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усский язык – 641 часов за период освоения ООП НОО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Родной язык и родная литература (русский)-34 часа за перид освоения ООП НО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Литературное чтение – 540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Английский язык – 204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Математика –540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Окружающий мир – 270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ОРКСЭ – 34 часа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Музыка – 135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Изобразительное искусство – 135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Технология – 135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изическая культура – 405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1049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19"/>
        <w:gridCol w:w="673"/>
        <w:gridCol w:w="3684"/>
      </w:tblGrid>
      <w:tr>
        <w:trPr>
          <w:trHeight w:val="25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</w:tr>
      <w:tr>
        <w:trPr>
          <w:trHeight w:val="255" w:hRule="atLeast"/>
        </w:trPr>
        <w:tc>
          <w:tcPr>
            <w:tcW w:w="6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митета образования </w:t>
            </w:r>
          </w:p>
          <w:p>
            <w:pPr>
              <w:pStyle w:val="Normal"/>
              <w:rPr/>
            </w:pPr>
            <w:r>
              <w:rPr/>
              <w:t>администрации Усть-Иши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 Т.В.Моржевилова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Большетебендинская СОШ"</w:t>
            </w:r>
          </w:p>
          <w:p>
            <w:pPr>
              <w:pStyle w:val="Normal"/>
              <w:rPr/>
            </w:pPr>
            <w:r>
              <w:rPr/>
              <w:t>___________Л.С.Тимирова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чебный план МБОУ «Большетебендинская  СОШ» на 2019 – 2020 учебный год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ятидневная  учебная недел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30"/>
        <w:gridCol w:w="667"/>
        <w:gridCol w:w="567"/>
        <w:gridCol w:w="667"/>
        <w:gridCol w:w="10"/>
        <w:gridCol w:w="567"/>
        <w:gridCol w:w="667"/>
        <w:gridCol w:w="567"/>
        <w:gridCol w:w="667"/>
        <w:gridCol w:w="567"/>
        <w:gridCol w:w="794"/>
      </w:tblGrid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Количество часов  (по класса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>
          <w:trHeight w:val="7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Часть, формируемая участниками образовательного  процесс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b/>
          <w:lang w:eastAsia="ru-RU"/>
        </w:rPr>
        <w:t xml:space="preserve">                </w:t>
      </w:r>
      <w:r>
        <w:rPr>
          <w:b/>
          <w:lang w:eastAsia="ru-RU"/>
        </w:rPr>
        <w:t>Промежуточная аттестация обучающихся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b/>
          <w:lang w:eastAsia="ru-RU"/>
        </w:rPr>
        <w:t>Промежуточная аттестация</w:t>
      </w:r>
      <w:r>
        <w:rPr>
          <w:lang w:eastAsia="ru-RU"/>
        </w:rPr>
        <w:t xml:space="preserve"> на 1 уровне образования регулируется ст.58 Закона «Об образовании в Российской Федерации»,  проводится без прекращения образовательных отношений в соответствии с Уставом ОУ и с «положением о промежуточной аттестации учащихся и осуществления текущего контроля их успеваемости».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lang w:eastAsia="ru-RU"/>
        </w:rPr>
        <w:t>Промежуточная аттестация проводится, начиная с первого класса, срок определяется педагогическим советом и утверждается приказом директора школы.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lang w:eastAsia="ru-RU"/>
        </w:rPr>
        <w:t>В первом классе безотметочная промежуточная аттестац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проведения промежуточной аттес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1"/>
        <w:gridCol w:w="1790"/>
        <w:gridCol w:w="1781"/>
        <w:gridCol w:w="178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Наименование учебных предметов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ериоды освоения учебных предм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(тру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КС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</w:rPr>
        <w:t>Учебный план 5, 6,7,8,9 классов (ФГОС ООО)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bCs/>
          <w:lang w:eastAsia="ru-RU"/>
        </w:rPr>
        <w:t>Учебный план определяет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709" w:hanging="709"/>
        <w:jc w:val="both"/>
        <w:rPr/>
      </w:pPr>
      <w:r>
        <w:rPr>
          <w:b/>
          <w:bCs/>
          <w:lang w:eastAsia="ru-RU"/>
        </w:rPr>
        <w:t>С</w:t>
      </w:r>
      <w:r>
        <w:rPr>
          <w:lang w:eastAsia="ru-RU"/>
        </w:rPr>
        <w:t>труктуру обязательных предметных областей Русский язык и литература, Иностранный язык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сновы безопасности жизнедеятельности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09" w:hanging="709"/>
        <w:jc w:val="both"/>
        <w:rPr>
          <w:lang w:eastAsia="ru-RU"/>
        </w:rPr>
      </w:pPr>
      <w:r>
        <w:rPr>
          <w:lang w:eastAsia="ru-RU"/>
        </w:rPr>
        <w:t>Учебное время, отводимое на изучение предметов по классам (годам)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709" w:hanging="709"/>
        <w:jc w:val="both"/>
        <w:rPr>
          <w:lang w:eastAsia="ru-RU"/>
        </w:rPr>
      </w:pPr>
      <w:r>
        <w:rPr>
          <w:lang w:eastAsia="ru-RU"/>
        </w:rPr>
        <w:t>Общий объём нагрузки и максимальный объём аудиторной нагрузк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709" w:hanging="709"/>
        <w:jc w:val="both"/>
        <w:rPr>
          <w:lang w:eastAsia="ru-RU"/>
        </w:rPr>
      </w:pPr>
      <w:r>
        <w:rPr>
          <w:lang w:eastAsia="ru-RU"/>
        </w:rPr>
        <w:t>Формы промежуточной аттестации обучающих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и конструировании учебного плана МБОУ «Большетебендинская  СОШ» за основу взят 1 вариант базисного учебного плана образовательных учреждений Российской Федерации, предназначенный для общеобразовательных учреждений, в которых обучение ведётся на русском язык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Целевая направленность учебного плана: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- обеспечить усвоение обучающимися обязательного минимума содержания основного общего образования на уровне требований ФГОС;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создать основу для адаптации обучающихся к жизни в обществе, для осознанного выбора и последующего профессионального самоопределения;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- обеспечить образовательные потребности и интересы разных категорий обучающихся;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учебном плане МБОУ «Большетебендинская  СОШ» представлены все предметные области и учебные предметы: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усский язык и литература (русский язык, литература)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Иностранные языки (иностранный язык)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Математика и информатика (математика)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бщественно-научные предметы (история, обществознание, география)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>
          <w:lang w:eastAsia="ru-RU"/>
        </w:rPr>
        <w:t>Основы духовно-нравственной культуры народов России (основы духовно-нравственной культуры народов России)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Естественнонаучные предметы (биология)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Искусство (музыка, изобразительное искусство)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Технология (технология)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Физическая культура и основы безопасности жизнедеятельности (физическая культура, ОБЖ).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Учебный план состоит из двух частей: обязательной части (70%) и части, формируемой участниками образовательных отношений (30%)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 обучения).  Часть, формируемая участниками образовательных отношений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. 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 xml:space="preserve">Часть учебного плана, формируемая участниками образовательных отношений, </w:t>
      </w:r>
      <w:r>
        <w:rPr>
          <w:u w:val="single"/>
        </w:rPr>
        <w:t>представлена следующим образом: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5 класс – в сетку учебных часов введены предметы ОДНКНР по 1 часу в неделю  (итого  35  часов в год), обществознание по 1 часу в неделю (итого 35 часов в год), уменьшено на 1 час в неделю количество часов по физической культуре (2 часа в неделю, 68 часов в год); этот час отводится на изучение немецкого языка как второго иностранного языка;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6 класс - увеличено на 1 час в неделю количество часов по физической культуре (3 часа в неделю, 105 часов в год), 1 час информатики;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 xml:space="preserve">7 класс -  увеличено на 1 час в неделю количество часов по физической культуре (3 часа в неделю, 105 часов в год), 1 час литературы (итого 35 часов), 1 час биологии (итого 35 часов); 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 xml:space="preserve">8 класс - 1 час в неделю во втором полугодии отводится на изучение второго иностранного языка (немецкий язык) за счет предмета физическая культура, таким образом во втором полугодии уроки физической культуры будут проводиться 2 часа в неделю. 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9 класс -  уменьшено на 1 час в неделю количество часов по физической культуре (2 часа в неделю, 68 часов в год); этот час отводится на изучение немецкого языка как второго иностранного языка;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 xml:space="preserve">Общая трудоемкость учебного плана 5, 6,7,8,9 классов составляет 5455 часов за 5 лет обучения (согласно требованиям ФГОС ООО). 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>
          <w:b/>
        </w:rPr>
        <w:t>Трудоемкость учебного плана 5,6,7,8,9 клас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Трудоемкость изучения предметов учебного плана основного общего образования определена в соответствии с используемыми программами: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Русский язык – 62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Литература – 31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Родной язык -87,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Родная литература – 87,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Иностранный язык (английский) – 31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Иностранный язык (немецкий) – 87,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Математика – 52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История – 210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Обществознание – 10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География – 140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ОДНКНР – 17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Биология – 140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Физика – 70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Музыка – 10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Изобразительное искусство – 10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Технология – 210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Физическая культура – 227,5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  <w:t>Информатика-88 часов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0"/>
        <w:gridCol w:w="992"/>
        <w:gridCol w:w="850"/>
        <w:gridCol w:w="1134"/>
        <w:gridCol w:w="993"/>
        <w:gridCol w:w="1134"/>
        <w:gridCol w:w="846"/>
        <w:gridCol w:w="910"/>
        <w:gridCol w:w="765"/>
      </w:tblGrid>
      <w:tr>
        <w:trPr>
          <w:trHeight w:val="57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клас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класс</w:t>
            </w:r>
          </w:p>
        </w:tc>
      </w:tr>
      <w:tr>
        <w:trPr>
          <w:trHeight w:val="2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</w:tc>
      </w:tr>
      <w:tr>
        <w:trPr>
          <w:trHeight w:val="3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23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>
          <w:lang w:eastAsia="ru-RU"/>
        </w:rPr>
        <w:t>Согласовано:                                                                  Утверждено:</w:t>
      </w:r>
    </w:p>
    <w:p>
      <w:pPr>
        <w:pStyle w:val="Normal"/>
        <w:rPr/>
      </w:pPr>
      <w:r>
        <w:rPr>
          <w:lang w:eastAsia="ru-RU"/>
        </w:rPr>
        <w:t xml:space="preserve">Председатель комитета образования                            директор </w:t>
      </w:r>
    </w:p>
    <w:p>
      <w:pPr>
        <w:pStyle w:val="Normal"/>
        <w:rPr/>
      </w:pPr>
      <w:r>
        <w:rPr>
          <w:lang w:eastAsia="ru-RU"/>
        </w:rPr>
        <w:t>администрации Усть-Ишимского                                МБОУ «Большетебендинская СОШ"</w:t>
      </w:r>
    </w:p>
    <w:p>
      <w:pPr>
        <w:pStyle w:val="Normal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_____________ Т.В.Моржевилова                               ___________Л.С.Тимирова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Учебный план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МБОУ "Большетебендинская СОШ" на 2019-2020 учебный год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</w:t>
      </w:r>
      <w:r>
        <w:rPr>
          <w:bCs/>
          <w:lang w:eastAsia="ru-RU"/>
        </w:rPr>
        <w:t>сетка часов 5, 6,7, 8,9 классы ФГОС ООО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tbl>
      <w:tblPr>
        <w:tblW w:w="1073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83"/>
        <w:gridCol w:w="759"/>
        <w:gridCol w:w="179"/>
        <w:gridCol w:w="581"/>
        <w:gridCol w:w="435"/>
        <w:gridCol w:w="325"/>
        <w:gridCol w:w="539"/>
        <w:gridCol w:w="220"/>
        <w:gridCol w:w="725"/>
        <w:gridCol w:w="35"/>
        <w:gridCol w:w="760"/>
        <w:gridCol w:w="145"/>
        <w:gridCol w:w="614"/>
        <w:gridCol w:w="721"/>
        <w:gridCol w:w="39"/>
        <w:gridCol w:w="760"/>
        <w:gridCol w:w="52"/>
        <w:gridCol w:w="708"/>
      </w:tblGrid>
      <w:tr>
        <w:trPr>
          <w:trHeight w:val="13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метные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ые предметы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sz w:val="18"/>
                <w:szCs w:val="18"/>
                <w:lang w:eastAsia="ru-RU"/>
              </w:rPr>
              <w:t>Классы</w:t>
            </w:r>
          </w:p>
        </w:tc>
      </w:tr>
      <w:tr>
        <w:trPr>
          <w:trHeight w:val="25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Обязательная часть 70%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3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11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 и литература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5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дной язык и родная 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дной язык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/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и информатик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gridSpan w:val="2"/>
            <w:tcBorders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10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ственно - научные предметы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рия 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тественно- научные предм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31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основы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опасности жизне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59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/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/6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ы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опасности жизне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3133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ри 5-дневной неделе</w:t>
            </w:r>
          </w:p>
        </w:tc>
        <w:tc>
          <w:tcPr>
            <w:tcW w:w="7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/29</w:t>
            </w:r>
          </w:p>
        </w:tc>
        <w:tc>
          <w:tcPr>
            <w:tcW w:w="760" w:type="dxa"/>
            <w:gridSpan w:val="2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/10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8</w:t>
            </w:r>
          </w:p>
        </w:tc>
      </w:tr>
      <w:tr>
        <w:trPr>
          <w:trHeight w:val="256" w:hRule="atLeast"/>
        </w:trPr>
        <w:tc>
          <w:tcPr>
            <w:tcW w:w="10730" w:type="dxa"/>
            <w:gridSpan w:val="19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Часть формируемая участниками образовательных отношений</w:t>
            </w:r>
          </w:p>
        </w:tc>
      </w:tr>
      <w:tr>
        <w:trPr>
          <w:trHeight w:val="256" w:hRule="atLeast"/>
        </w:trPr>
        <w:tc>
          <w:tcPr>
            <w:tcW w:w="3133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экспериментальных задач по математике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12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ы духов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равственной культуры народов России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ы духовно-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равственной культуры народов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ри 5-дневной недел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3</w:t>
            </w:r>
          </w:p>
        </w:tc>
      </w:tr>
      <w:tr>
        <w:trPr>
          <w:trHeight w:val="62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 допустимая аудиторная учебная нагрузка  при 5-дневной учебной  неделе</w:t>
            </w:r>
          </w:p>
        </w:tc>
        <w:tc>
          <w:tcPr>
            <w:tcW w:w="938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16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3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>В рамках промежуточной аттестации независимо от формы получения образования и формы  обучения учащиеся имеют право на объективную оценку, и основой этой оценки служат федеральные государственные стандарты, локальный акт «Положение о промежуточной аттестации обучающихся, формах ее проведения».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rPr/>
      </w:pPr>
      <w:r>
        <w:rPr/>
        <w:t>Промежуточная аттестация учащихся 5-9 классов распределяется следующим образом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386"/>
        <w:gridCol w:w="1758"/>
        <w:gridCol w:w="1759"/>
        <w:gridCol w:w="17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еб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класс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ец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ч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644" w:hanging="0"/>
        <w:rPr>
          <w:rFonts w:eastAsia="Calibri"/>
          <w:color w:val="000000"/>
          <w:lang w:eastAsia="ru-RU"/>
        </w:rPr>
      </w:pPr>
      <w:r>
        <w:rPr>
          <w:b/>
        </w:rPr>
        <w:t xml:space="preserve">Учебный план 10 -  11 классов </w:t>
      </w:r>
      <w:r>
        <w:rPr>
          <w:rFonts w:eastAsia="Calibri"/>
          <w:b/>
          <w:bCs/>
          <w:color w:val="000000"/>
          <w:lang w:eastAsia="ru-RU"/>
        </w:rPr>
        <w:t>МБОУ «Большетебендинская СОШ»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 xml:space="preserve">Пояснительная записка к индивидуальному учебному плану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 xml:space="preserve">в соответствии с ФГОС СОО. 2019-2020 учебный год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     </w:t>
      </w:r>
      <w:r>
        <w:rPr>
          <w:rFonts w:eastAsia="Calibri"/>
          <w:b/>
          <w:bCs/>
          <w:color w:val="000000"/>
          <w:lang w:eastAsia="ru-RU"/>
        </w:rPr>
        <w:t xml:space="preserve">Среднее общее образование. 10-11 классы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Среднее общее образование – завершающий уровень общего образования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ие себе потенциальные возможности, ресурсы и способы реализации выбранного жизненного пути Учебный план среднего общего образования разрабатывается в соответствии с: </w:t>
      </w:r>
    </w:p>
    <w:p>
      <w:pPr>
        <w:pStyle w:val="Normal"/>
        <w:suppressAutoHyphens w:val="false"/>
        <w:autoSpaceDE w:val="false"/>
        <w:spacing w:before="0" w:after="48"/>
        <w:rPr/>
      </w:pPr>
      <w:r>
        <w:rPr>
          <w:rFonts w:eastAsia="Calibri"/>
          <w:color w:val="000000"/>
          <w:lang w:eastAsia="ru-RU"/>
        </w:rPr>
        <w:t xml:space="preserve">* Федеральным законом от 29.12.2012 г. №273- ФЗ «Об образовании в Российской Федерации»; </w:t>
      </w:r>
    </w:p>
    <w:p>
      <w:pPr>
        <w:pStyle w:val="Normal"/>
        <w:suppressAutoHyphens w:val="false"/>
        <w:autoSpaceDE w:val="false"/>
        <w:spacing w:before="0" w:after="48"/>
        <w:rPr/>
      </w:pPr>
      <w:r>
        <w:rPr>
          <w:rFonts w:eastAsia="Calibri"/>
          <w:color w:val="000000"/>
          <w:lang w:eastAsia="ru-RU"/>
        </w:rPr>
        <w:t xml:space="preserve">* Приказом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suppressAutoHyphens w:val="false"/>
        <w:autoSpaceDE w:val="false"/>
        <w:spacing w:before="0" w:after="48"/>
        <w:rPr/>
      </w:pPr>
      <w:r>
        <w:rPr>
          <w:rFonts w:eastAsia="Calibri"/>
          <w:color w:val="000000"/>
          <w:lang w:eastAsia="ru-RU"/>
        </w:rPr>
        <w:t xml:space="preserve">* Приказом Министерства образования и науки РФ от 30 августа 2013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ru-RU"/>
        </w:rPr>
        <w:t xml:space="preserve">*  Законом Омской области от 18.07.2013 N 1569-ОЗ «О регулировании отношений в сфере образования на территории Омской области» </w:t>
      </w:r>
    </w:p>
    <w:p>
      <w:pPr>
        <w:pStyle w:val="Normal"/>
        <w:suppressAutoHyphens w:val="false"/>
        <w:autoSpaceDE w:val="false"/>
        <w:ind w:left="284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644" w:hanging="0"/>
        <w:rPr/>
      </w:pPr>
      <w:r>
        <w:rPr>
          <w:rFonts w:eastAsia="Calibri"/>
          <w:color w:val="000000"/>
          <w:lang w:eastAsia="ru-RU"/>
        </w:rPr>
        <w:t xml:space="preserve">Учебный план 10-11 класса содержит </w:t>
      </w:r>
      <w:r>
        <w:rPr>
          <w:rFonts w:eastAsia="Calibri"/>
          <w:b/>
          <w:bCs/>
          <w:color w:val="000000"/>
          <w:lang w:eastAsia="ru-RU"/>
        </w:rPr>
        <w:t xml:space="preserve">12 </w:t>
      </w:r>
      <w:r>
        <w:rPr>
          <w:rFonts w:eastAsia="Calibri"/>
          <w:color w:val="000000"/>
          <w:lang w:eastAsia="ru-RU"/>
        </w:rPr>
        <w:t xml:space="preserve">учебных предметов и предусматривает изучение </w:t>
      </w:r>
      <w:r>
        <w:rPr>
          <w:rFonts w:eastAsia="Calibri"/>
          <w:b/>
          <w:bCs/>
          <w:i/>
          <w:iCs/>
          <w:color w:val="000000"/>
          <w:lang w:eastAsia="ru-RU"/>
        </w:rPr>
        <w:t>не менее одного учебного предметаиз каждой предметной области</w:t>
      </w:r>
      <w:r>
        <w:rPr>
          <w:rFonts w:eastAsia="Calibri"/>
          <w:color w:val="000000"/>
          <w:lang w:eastAsia="ru-RU"/>
        </w:rPr>
        <w:t>, определенной ФГОС СОО. В плане содержится 1 учебный предмет на углубленном уровне. Обязательная часть учебного плана обеспечивает достижение целей среднего общего образования и реализуется через обязательные учебные предметы. Также в 10 классе в качестве обязательного компонента учебного плана СОО является индивидуальный проект</w:t>
      </w:r>
      <w:r>
        <w:rPr>
          <w:rFonts w:eastAsia="Calibri"/>
          <w:b/>
          <w:bCs/>
          <w:color w:val="000000"/>
          <w:lang w:eastAsia="ru-RU"/>
        </w:rPr>
        <w:t xml:space="preserve">. </w:t>
      </w:r>
      <w:r>
        <w:rPr>
          <w:rFonts w:eastAsia="Calibri"/>
          <w:color w:val="000000"/>
          <w:lang w:eastAsia="ru-RU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отведенного учебным планом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 В учебный план 10 класса включен 1 дополнительный учебный предмет (технология), курсы по выбору: элективные курсы по русскому языку и математике. (</w:t>
      </w:r>
      <w:r>
        <w:rPr>
          <w:rFonts w:eastAsia="Calibri"/>
          <w:i/>
          <w:iCs/>
          <w:color w:val="000000"/>
          <w:lang w:eastAsia="ru-RU"/>
        </w:rPr>
        <w:t>ст.34,п.5Федерального закона РФ №273-ФЗ</w:t>
      </w:r>
      <w:r>
        <w:rPr>
          <w:rFonts w:eastAsia="Calibri"/>
          <w:color w:val="000000"/>
          <w:lang w:eastAsia="ru-RU"/>
        </w:rPr>
        <w:t>).В учебный план 11 класса включены дополнительные учебные предметы ( химия, технология), курсы по выбору: элективные курсы по русскому языку и математике. (</w:t>
      </w:r>
      <w:r>
        <w:rPr>
          <w:rFonts w:eastAsia="Calibri"/>
          <w:i/>
          <w:iCs/>
          <w:color w:val="000000"/>
          <w:lang w:eastAsia="ru-RU"/>
        </w:rPr>
        <w:t>ст.34,п.5Федерального закона РФ №273-ФЗ</w:t>
      </w:r>
      <w:r>
        <w:rPr>
          <w:rFonts w:eastAsia="Calibri"/>
          <w:color w:val="000000"/>
          <w:lang w:eastAsia="ru-RU"/>
        </w:rPr>
        <w:t xml:space="preserve">). 12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lang w:eastAsia="ru-RU"/>
        </w:rPr>
        <w:t>П</w:t>
      </w:r>
      <w:r>
        <w:rPr/>
        <w:t>ромежуточная аттестация учащихся 10-11 классов школы в 2019-2020 учебном году распределяется следующим образом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учебных предмето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ериоды освоения учебных предме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ктант с грамматическим зад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одно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ктант с грамматическим зад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од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ктант с грамматическим зад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ч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стирование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/>
      </w:pPr>
      <w:r>
        <w:rPr>
          <w:lang w:eastAsia="ru-RU"/>
        </w:rPr>
        <w:t>Согласовано:                                                                    Утверждено:</w:t>
      </w:r>
    </w:p>
    <w:p>
      <w:pPr>
        <w:pStyle w:val="Normal"/>
        <w:rPr/>
      </w:pPr>
      <w:r>
        <w:rPr>
          <w:lang w:eastAsia="ru-RU"/>
        </w:rPr>
        <w:t xml:space="preserve">Председатель комитета образования                         директор </w:t>
      </w:r>
    </w:p>
    <w:p>
      <w:pPr>
        <w:pStyle w:val="Normal"/>
        <w:rPr/>
      </w:pPr>
      <w:r>
        <w:rPr>
          <w:lang w:eastAsia="ru-RU"/>
        </w:rPr>
        <w:t>администрации Усть-Ишимского                             МБОУ «Большетебендинская СОШ"</w:t>
      </w:r>
    </w:p>
    <w:p>
      <w:pPr>
        <w:pStyle w:val="Normal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_____________ Т.В.Моржевилова                            ___________Л.С.Тимирова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Учебный план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МБОУ "Большетебендинская СОШ" на 2019-2020 учебный год</w:t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bCs/>
          <w:lang w:eastAsia="ru-RU"/>
        </w:rPr>
        <w:t xml:space="preserve">сетка часов 10 класса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2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93"/>
        <w:gridCol w:w="2268"/>
        <w:gridCol w:w="992"/>
        <w:gridCol w:w="957"/>
      </w:tblGrid>
      <w:tr>
        <w:trPr>
          <w:trHeight w:val="11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едмет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Учеб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Уровень изучения/дополнительный предмет, курс по выбор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   </w:t>
            </w:r>
            <w:r>
              <w:rPr/>
              <w:t>10 класс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31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2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9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3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6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1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Физическая культура, экология,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5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1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полнительные учебные предметы, курсы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3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8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Ма</w:t>
            </w:r>
            <w:r>
              <w:rPr>
                <w:lang w:eastAsia="ru-RU"/>
              </w:rPr>
              <w:t>ксимальная учебная нагрузка  обучающихся при 5-ти 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>Согласовано:                                                                Утверждено:</w:t>
      </w:r>
    </w:p>
    <w:p>
      <w:pPr>
        <w:pStyle w:val="Normal"/>
        <w:rPr/>
      </w:pPr>
      <w:r>
        <w:rPr>
          <w:lang w:eastAsia="ru-RU"/>
        </w:rPr>
        <w:t xml:space="preserve">Председатель комитета образования                         директор </w:t>
      </w:r>
    </w:p>
    <w:p>
      <w:pPr>
        <w:pStyle w:val="Normal"/>
        <w:rPr/>
      </w:pPr>
      <w:r>
        <w:rPr>
          <w:lang w:eastAsia="ru-RU"/>
        </w:rPr>
        <w:t>администрации Усть-Ишимского                             МБОУ «Большетебендинская СОШ"</w:t>
      </w:r>
    </w:p>
    <w:p>
      <w:pPr>
        <w:pStyle w:val="Normal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_____________ Т.В.Моржевилова                            ___________Л.С.Тимирова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Учебный план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МБОУ "Большетебендинская СОШ" на 2019-2020 учебный год</w:t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bCs/>
          <w:lang w:eastAsia="ru-RU"/>
        </w:rPr>
        <w:t>сетка часов 11 класса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0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93"/>
        <w:gridCol w:w="2268"/>
        <w:gridCol w:w="1134"/>
        <w:gridCol w:w="992"/>
      </w:tblGrid>
      <w:tr>
        <w:trPr>
          <w:trHeight w:val="11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едмет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Учеб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Уровень изучения/дополнительный предмет, курс по вы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   </w:t>
            </w:r>
            <w:r>
              <w:rPr/>
              <w:t>11 класс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31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3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06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Физическая культура, экология,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5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1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полнительные учебные предметы, курсы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1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3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28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Ма</w:t>
            </w:r>
            <w:r>
              <w:rPr>
                <w:lang w:eastAsia="ru-RU"/>
              </w:rPr>
              <w:t>ксимальная учебная нагрузка  обучающихся при 5-ти 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 школы:                                                             /Тимирова Л.С./</w:t>
      </w:r>
    </w:p>
    <w:p>
      <w:pPr>
        <w:pStyle w:val="Style18"/>
        <w:shd w:fill="FFFFFF" w:val="clear"/>
        <w:spacing w:lineRule="atLeast" w:line="276" w:before="30" w:after="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arono.spb.ru/documents/load/roo/PISMO_MOiN_RF_09-356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2:00Z</dcterms:created>
  <dc:creator>User</dc:creator>
  <dc:description/>
  <cp:keywords/>
  <dc:language>en-US</dc:language>
  <cp:lastModifiedBy>User</cp:lastModifiedBy>
  <cp:lastPrinted>2019-10-30T14:38:00Z</cp:lastPrinted>
  <dcterms:modified xsi:type="dcterms:W3CDTF">2019-10-30T08:39:00Z</dcterms:modified>
  <cp:revision>3</cp:revision>
  <dc:subject/>
  <dc:title/>
</cp:coreProperties>
</file>