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Cs/>
          <w:color w:val="000000"/>
        </w:rPr>
        <w:drawing>
          <wp:inline distT="0" distB="0" distL="0" distR="0">
            <wp:extent cx="43434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  <w:u w:val="single"/>
        </w:rPr>
        <w:t xml:space="preserve">Учебный план начального общ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на 2020-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Учебный план МБОУ «Большетебендинская  средняя общеобразовательная школа»  реализуется 4 года. Школа работает по 5-дневной учебной неделе, обучение вед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>Максимальная учебная нагрузка обучающихся,  предусмотренная образовательной программой,  соответствует требованиям СанПин 2.4.2.2821-10, следовательно, недельная нагрузка в 1 кл. – 21 час, во 2 классе – 23 часа, в 3-4 кл. – 24 часа. Продолжительность учебного года в 2 классе – 33 учебных недели, во 2 классе – 34; в 3-4 классах по 35 учебных недел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бщая трудоемкость учебного плана НОО составляет на 1 ребенка 3073 часа за 4 года обучения (согласно требованиям ФГОС НОО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Osnova"/>
        <w:spacing w:lineRule="auto" w:line="240"/>
        <w:ind w:firstLine="709"/>
        <w:jc w:val="left"/>
        <w:rPr/>
      </w:pPr>
      <w:r>
        <w:rPr>
          <w:rFonts w:eastAsia="NewtonCSanPin;Times New Roman"/>
          <w:lang w:val="ru-RU"/>
        </w:rPr>
        <w:t xml:space="preserve">      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Трудоемкость учебного плана начального общего образования </w:t>
      </w:r>
    </w:p>
    <w:p>
      <w:pPr>
        <w:pStyle w:val="Osnova"/>
        <w:spacing w:lineRule="auto" w:line="240"/>
        <w:ind w:firstLine="70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МБОУ «Большетебендинская  С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6"/>
        <w:gridCol w:w="1196"/>
        <w:gridCol w:w="1197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лас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лас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лас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Трудоемкость изучения предметов учебного плана начального общего образования определена в соответствии с используемыми программами за период освоения ООП НОО: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Русский язык – 641 часов;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Литературное чтение – 540 часов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ru-RU"/>
        </w:rPr>
        <w:t xml:space="preserve">Родной язык и литературное чтение на родном языке - 34 часа 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Английский язык – 204 часов;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Математика –540 часов;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Окружающий мир – 270 часов;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ОРКСЭ – 34 часа;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Музыка – 135 часов;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Изобразительное искусство – 135 часов;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Технология – 135 часов;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>Физическая культура – 405 ча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Обязательная часть учебного плана включает в себя предметные области и учебные предме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Предметная область «</w:t>
      </w:r>
      <w:r>
        <w:rPr>
          <w:lang w:eastAsia="ru-RU"/>
        </w:rPr>
        <w:t xml:space="preserve">Русский язык и литературное чтение» включает в себя учебный предмет  «Русский язык» и учебный предмет «Литературное чтение». Учебный предмет «Русский язык» объем 5 часов  в неделю в 1-4 классах. Учебный предмет «Литературное чтение»; объем 4 часа в неделю в 1-3 классах, в 4 классе – 3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Предметная область «Родной язык и родная литература» включает в себя учебный предмет  «Родной язык» и учебный предмет «Литературное чтение». Модель изучения предметной области «Родной язык и родная литература» выбрана школой в соответствии с Методическими рекомендациями Минобразования РФ в 3-4 классах; по 17 часов на каждый учебный предмет этой предметной области за год.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Предметная область «Иностранный язык» включает в себя учебный предмет «Английский язык»; объем 2 часа в неделю во 2-4 классах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Предметная область «Математика и информатика»  включает в себя учебный предмет «Математика» с интегрированным курсом информатики; объем 4 часа в неделю в 1-4 класса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Предметная область «Обществознание и естествознание» представлена учебным предметом «Окружающий мир»; объем 2 часа в недел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Предметная область «Основы религиозных культур и светской этики» включает курс «Основы светской этики»; объем 1 час в неделю в 4 класс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Предметная область «Искусство включает в себя учебный предмет «Музыка» и учебный предмет «Изобразительное искусство». Учебный предмет «Музыка»; объем по 1 часу в неделю в 1-4 класс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lang w:eastAsia="ru-RU"/>
        </w:rPr>
        <w:t>Учебный предмет «Технология» представлен в образовательной области «Технология»; объем по 1 часу в неделю в 1-4 класса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    </w:t>
      </w:r>
      <w:r>
        <w:rPr>
          <w:lang w:eastAsia="ru-RU"/>
        </w:rPr>
        <w:t>Предметная область «Физическая культура» включает в себя учебный предмет «Физическая культура»; объем по 3 часа в неделю 1-4 класса. Часть учебного плана, формируемая  участниками образовательных отношений, представлена дополнительными часами для изучения обязательных предметов: 2 классе – русский язык (1 час), 3 класс – русский язык (1 час), 4 класс – русский язык (1 час). Время, отведенное на данную часть реализуется внутр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В 1-4 классах реализуется  УМК «Школа России». Обязательная часть учебного плана соответствует учебному плану для начальной школы, реализующей ФГОС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                      </w:t>
      </w:r>
      <w:r>
        <w:rPr>
          <w:rFonts w:eastAsia="Times New Roman"/>
          <w:b/>
          <w:lang w:eastAsia="ru-RU"/>
        </w:rPr>
        <w:t xml:space="preserve">   </w:t>
      </w:r>
      <w:r>
        <w:rPr>
          <w:b/>
          <w:lang w:eastAsia="ru-RU"/>
        </w:rPr>
        <w:t>Проведение промежуточной аттестации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>
          <w:lang w:eastAsia="ru-RU"/>
        </w:rPr>
        <w:t>в 1-4 классах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8"/>
        <w:gridCol w:w="2119"/>
        <w:gridCol w:w="2260"/>
        <w:gridCol w:w="2248"/>
      </w:tblGrid>
      <w:tr>
        <w:trPr>
          <w:trHeight w:val="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именование учебных предметов/да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ериоды освоения учебных предметов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</w:tr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плексная контрольная работа 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тературное чт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Контрольная работа 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тературное чтение на родном язы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Контрольная рабо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мплексная контрольная работа 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ек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ект 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хнология (тру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ект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ект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чет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чет  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РКС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ект 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color w:val="000000"/>
        </w:rPr>
        <w:t>Согласован:                                                                 Утвержден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color w:val="000000"/>
        </w:rPr>
        <w:t xml:space="preserve">Председатель комитета образования                         директор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Cs/>
          <w:color w:val="000000"/>
        </w:rPr>
        <w:t xml:space="preserve">администрации Усть-Ишимского района                  МБОУ «Большетебендинская   СОШ»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 xml:space="preserve">_____________  Моржевилова Т.В.                         </w:t>
      </w:r>
      <w:r>
        <w:rPr>
          <w:b/>
          <w:bCs/>
          <w:color w:val="000000"/>
        </w:rPr>
        <w:t>____________</w:t>
      </w:r>
      <w:r>
        <w:rPr>
          <w:bCs/>
          <w:color w:val="000000"/>
        </w:rPr>
        <w:t>Л.С.Тимир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«___» _______________2020г.                                  «___» _______________2020г.            </w:t>
      </w:r>
    </w:p>
    <w:p>
      <w:pPr>
        <w:pStyle w:val="Normal"/>
        <w:spacing w:lineRule="auto" w:line="240" w:before="0" w:after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Учебный план МБОУ «Большетебендинская  СОШ» на 2020 – 2021 учебный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(пятидневная  учебная неделя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35"/>
        <w:gridCol w:w="729"/>
        <w:gridCol w:w="634"/>
        <w:gridCol w:w="682"/>
        <w:gridCol w:w="682"/>
        <w:gridCol w:w="681"/>
        <w:gridCol w:w="682"/>
        <w:gridCol w:w="686"/>
        <w:gridCol w:w="682"/>
        <w:gridCol w:w="768"/>
      </w:tblGrid>
      <w:tr>
        <w:trPr>
          <w:trHeight w:val="27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Количество часов  (по классам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38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дной 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чебный план основного общего образования  на 2020 – 2021 учебный год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Учебный план МБОУ «Большетебендинская СОШ» реализуется 5 лет. Школа работает</w:t>
      </w:r>
    </w:p>
    <w:p>
      <w:pPr>
        <w:pStyle w:val="Normal"/>
        <w:spacing w:lineRule="auto" w:line="240" w:before="0" w:after="0"/>
        <w:rPr/>
      </w:pPr>
      <w:r>
        <w:rPr/>
        <w:t>по 5-дневной учебной неделе, обучение ведется на русском язы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>Максимальная учебная нагрузка обучающихся, предусмотренная образовательной программой соответствует  требованиям СанПиН 2.4.2 2821-10, следовательно, в 5-ом классе - 29 часов, в 6-ом классе - 31 часов, 7-ом классе - 32 часа, в 8-ом классе - 32 часа, в 9-ом классе – 33 часа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Продолжительность учебного года с 5-го по 8-ой класс – 35 учебных недель, в 9 классе 34 учебные недели. Продолжительность урока 45 мину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Общая трудоемкость учебного плана основного общего образования составляет на одного ребенка 5462 часа за 5 лет обучения (согласно требованиям ФГОС ООО)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Трудоемкость учебного плана основного общего образования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МБОУ «Большетебендинская СОШ»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0"/>
        <w:gridCol w:w="961"/>
        <w:gridCol w:w="961"/>
        <w:gridCol w:w="960"/>
        <w:gridCol w:w="961"/>
        <w:gridCol w:w="960"/>
        <w:gridCol w:w="961"/>
        <w:gridCol w:w="961"/>
      </w:tblGrid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</w:t>
      </w:r>
      <w:r>
        <w:rPr>
          <w:b/>
        </w:rPr>
        <w:t>Трудоемкость учебного плана 5,6,7,8,9 клас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Трудоемкость изучения предметов учебного плана основного общего образования определена в соответствии с используемыми программами: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Русский язык – 62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Литература – 271 час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Родной язык -87,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Родная литература – 87,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Иностранный язык (английский) – 31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Второй иностранный язык (немецкий) – 153,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Математика – 52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История – 210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Обществознание – 10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География – 140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ОДНКНР – 17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Биология – 140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Физика – 70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Музыка – 10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Изобразительное искусство – 70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Технология – 136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Физическая культура – 227,5 часов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/>
        <w:t>Информатика-88 час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язательная часть учебного плана включает в себя предметные области и учебные предм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Предметная область «Русский язык и литература» включает в себя учебный предмет  «Русский язык» и учебный предмет «Литература». Учебный предмет «Русский язык» объем 5 часов в неделю в 5 классе, в 6 классе 6 часов в неделю, 4 часа в 7 классе, по 3 часа в 8, 9 классах. Учебный предмет «Литература», объем 3 часа в неделю в 5-6 классах, по 2 часа в неделю 7-9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>Предметная область «Родной язык и родная литература» включает в себя учебный предмет «Родной язык» и учебный предмет «Родная литература». Модель изучения предметной области «Родной язык и родная литература» выбрана школой в соответствии с Методическими рекомендациями.  0,5 часа – І полугодие (родной язык), 0,5 часа -  ІІ полугодие (родная литература) в 5-9 классах (по 17 часов на каждый учебный предмет за год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Предметная область «Иностранные языки» включает в себя учебный предмет  учебный предмет  «Иностранный язык» (английский язык),  «Второй иностранный язык» (немецкий язык). Учебный предмет «Иностранный  язык (английский язык) объем 3 часа в неделю в 5-9 классах. Учебный предмет «Второй иностранный язык» (немецкий язык) представлен в 5классе – 68 часов, 6,9 классах в объеме 35 часов в неделю,  в 8 классе – 17,5 часов со ІІ полугод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</w:t>
      </w:r>
      <w:r>
        <w:rPr/>
        <w:t>Предметная область «Математика и информатика» включает в себя учебный предмет «Математика» или учебный предмет «Алгебра» и учебный предмет «Геометрия», учебный предмет «Информатика». Учебный предмет «Математика» объем 5 часов в 5-6 классах. Учебный предмет «Алгебра», объем по 3 часа в неделю в 7-9 классах. Учебный предмет «Геометрия», объем по 2 часа в неделю в 7-9классах. Учебный предмет «Информатика», объем 1 час  в неделю 5 классе со 2 полугодия, в 6 классе 1 час, по 2 часа в неделю в 7-9 классах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едметная область  «Общественно-научные предметы» включает в себя учебный предмет  «История России. Всеобщая история», учебный предмет «Обществознание», учебный предмет «География». Учебный предмет «История России. Всеобщая история», объем 2 часа в неделю в 5-9 классах. Учебный предмет «Обществознание», объем 1 час в неделю в 6-9 классах. Учебный предмет «География», объем 1 час в неделю в 5-6 классах, 2 часа в неделю в 7-9 класс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 </w:t>
      </w:r>
      <w:r>
        <w:rPr/>
        <w:t>Предметная область «Естественнонаучные предметы» включает в себя учебный предмет «Биология», учебный предмет «Физика», объем 2 часа в неделю в 7-8 классах, в 9 классе – 3 часа. Учебный предмет «Химия», объем 2 часа в неделю в 8-9 классах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едметная область «Искусство» включает в себя учебный предмет «Музыка» и учебный предмет «Изобразительное искусство». Учебный предмет «Музыка, объем по 1 часу в неделю в 5-8 классах. «Изобразительное искусство», объем по 1 часу в неделю в 5-7 классах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едметная область «Технология» включает в себя учебный предмет «Технология». Учебный предмет «Технология», объем 2 часа в неделю в 5-8 классах.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/>
        <w:t xml:space="preserve">Предметная область «Физическая культура и Основы безопасности жизнедеятельности» включает в себя учебный предмет «Физическая культура», учебный предмет «Основы безопасности жизнедеятельности». Учебный предмет «Физическая культура», объем 3 часа в неделю </w:t>
      </w:r>
      <w:r>
        <w:rPr>
          <w:color w:val="000000"/>
        </w:rPr>
        <w:t>в 7-8 классах, в 5 ,6,9 классах по 2 часа.(По 1 часу в этих классах переданы на изучение второго иностранного языка. Однако, двигательная активность обучающихся обеспечивается курсами внеурочной  деятельности, дополнительными общеобразовательными общеразвивающими программами образования детей и спортивными массовыми мероприятиями. Учебный предмет «Основы безопасности жизнедеятельности» представлен  в объеме 1 час в неделю в 8-9 класс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</w:rPr>
        <w:t>Занятия по освоению предметной области «Основы духовно-нравственной  культуры народов  России» в объеме 17 часов  изучается в 5 классе в 1 полугодии (в соответствии с Рекомендациями Минобрнауки по изучению предметных областей «ОРКСЭ» и «ОДНКНР» от 25.05.2015г. №08-761).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Часть учебного плана, формируемая участниками образовательных отношений  обеспечивает реализацию индивидуальных потребностей обучающихся. Время, отводимое на данную часть реализуется внутри максимально допустимой недельной нагрузки обучающих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</w:rPr>
        <w:t>Часть, формируемая участниками образовательных отношений, представлена следующими курсами (протокол №7 заседания педсовета от 15.06.2020г. МБОУ «Большетебендинская СОШ»)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- в 9 классе курс «Решение экспериментальных задач по математике» 1 час с целью подготовки обучающихся к ОГЭ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- в 9 классе курс «Говорим и пишем правильно» по русскому языку для подготовки обучающихся к ОГЭ.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Промежуточная аттестация учащихся 5-9 классов распределяется следующим образом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386"/>
        <w:gridCol w:w="1758"/>
        <w:gridCol w:w="1759"/>
        <w:gridCol w:w="17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учеб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клас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 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 класс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дной 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ворческ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ворческая рабо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ворческая рабо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ч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чет</w:t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стир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>
          <w:color w:val="FF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Согласовано: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Председатель комитета образования                            директор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администрации Усть-Ишимского                                МБОУ «Большетебендинская СОШ"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</w:t>
      </w:r>
      <w:r>
        <w:rPr>
          <w:sz w:val="22"/>
          <w:lang w:eastAsia="ru-RU"/>
        </w:rPr>
        <w:t xml:space="preserve">_____________ Т.В.Моржевилова                               ___________Л.С.Тимирова  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bCs/>
          <w:color w:val="000000"/>
          <w:sz w:val="22"/>
        </w:rPr>
        <w:t>«___» _______________2020г.</w:t>
      </w:r>
      <w:r>
        <w:rPr>
          <w:sz w:val="22"/>
          <w:lang w:eastAsia="ru-RU"/>
        </w:rPr>
        <w:t xml:space="preserve">                                    </w:t>
      </w:r>
      <w:r>
        <w:rPr>
          <w:bCs/>
          <w:color w:val="000000"/>
          <w:sz w:val="22"/>
        </w:rPr>
        <w:t>«___» _______________2020г.</w:t>
      </w:r>
      <w:r>
        <w:rPr>
          <w:sz w:val="2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</w:t>
      </w:r>
      <w:r>
        <w:rPr>
          <w:sz w:val="22"/>
          <w:lang w:eastAsia="ru-RU"/>
        </w:rPr>
        <w:t>Учебный план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</w:t>
      </w:r>
      <w:r>
        <w:rPr>
          <w:sz w:val="22"/>
          <w:lang w:eastAsia="ru-RU"/>
        </w:rPr>
        <w:t>МБОУ "Большетебендинская СОШ" на 2020-2021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</w:t>
      </w:r>
      <w:r>
        <w:rPr>
          <w:bCs/>
          <w:sz w:val="22"/>
          <w:lang w:eastAsia="ru-RU"/>
        </w:rPr>
        <w:t>сетка часов 5, 6,7, 8,9 классы ФГОС ООО</w:t>
      </w:r>
    </w:p>
    <w:p>
      <w:pPr>
        <w:pStyle w:val="Normal"/>
        <w:spacing w:lineRule="auto" w:line="240" w:before="0" w:after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0"/>
        <w:gridCol w:w="1380"/>
        <w:gridCol w:w="758"/>
        <w:gridCol w:w="34"/>
        <w:gridCol w:w="709"/>
        <w:gridCol w:w="17"/>
        <w:gridCol w:w="692"/>
        <w:gridCol w:w="827"/>
        <w:gridCol w:w="23"/>
        <w:gridCol w:w="709"/>
        <w:gridCol w:w="28"/>
        <w:gridCol w:w="760"/>
        <w:gridCol w:w="63"/>
        <w:gridCol w:w="705"/>
        <w:gridCol w:w="10"/>
        <w:gridCol w:w="709"/>
        <w:gridCol w:w="39"/>
        <w:gridCol w:w="760"/>
        <w:gridCol w:w="45"/>
        <w:gridCol w:w="857"/>
      </w:tblGrid>
      <w:tr>
        <w:trPr>
          <w:trHeight w:val="134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метные обла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ебные предметы</w:t>
            </w:r>
          </w:p>
        </w:tc>
        <w:tc>
          <w:tcPr>
            <w:tcW w:w="77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</w:t>
            </w:r>
            <w:r>
              <w:rPr>
                <w:sz w:val="18"/>
                <w:szCs w:val="18"/>
                <w:lang w:eastAsia="ru-RU"/>
              </w:rPr>
              <w:t>Классы</w:t>
            </w:r>
          </w:p>
        </w:tc>
      </w:tr>
      <w:tr>
        <w:trPr>
          <w:trHeight w:val="25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Обязательная часть 70%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0"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39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1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 и литератур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gridSpan w:val="3"/>
            <w:tcBorders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5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ной язык и родная литерату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ной язык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3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иностранный язык (немецкий язы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gridSpan w:val="3"/>
            <w:tcBorders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1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/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10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енно - научные предме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 xml:space="preserve">Всеобщая история 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3"/>
            <w:tcBorders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16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1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тественно- научные предмет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3"/>
            <w:tcBorders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56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3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gridSpan w:val="3"/>
            <w:tcBorders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3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основ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опасности жизнедеятельност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58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0" w:type="dxa"/>
            <w:gridSpan w:val="3"/>
            <w:tcBorders>
              <w:left w:val="single" w:sz="4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/68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опасности жизне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3029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ри 5-дневной неделе</w:t>
            </w:r>
          </w:p>
        </w:tc>
        <w:tc>
          <w:tcPr>
            <w:tcW w:w="758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/29</w:t>
            </w:r>
          </w:p>
        </w:tc>
        <w:tc>
          <w:tcPr>
            <w:tcW w:w="760" w:type="dxa"/>
            <w:gridSpan w:val="3"/>
            <w:tcBorders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/1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</w:t>
            </w:r>
          </w:p>
        </w:tc>
      </w:tr>
      <w:tr>
        <w:trPr>
          <w:trHeight w:val="256" w:hRule="atLeast"/>
        </w:trPr>
        <w:tc>
          <w:tcPr>
            <w:tcW w:w="8364" w:type="dxa"/>
            <w:gridSpan w:val="16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Часть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029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 «Решение экспериментальных задач по математике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3029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с «Говорим и пишем правильно» по русскому языку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126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ы духовно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ы духовно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равственной культуры народов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ри 5-дневной недел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3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  <w:lang w:eastAsia="ru-RU"/>
        </w:rPr>
      </w:pPr>
      <w:r>
        <w:rPr>
          <w:b/>
          <w:szCs w:val="24"/>
        </w:rPr>
        <w:t xml:space="preserve">Учебный план среднего общего образования </w:t>
      </w:r>
      <w:r>
        <w:rPr>
          <w:b/>
          <w:bCs/>
          <w:color w:val="000000"/>
          <w:szCs w:val="24"/>
          <w:lang w:eastAsia="ru-RU"/>
        </w:rPr>
        <w:t>МБОУ «Большетебендинская СОШ»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    </w:t>
      </w:r>
      <w:r>
        <w:rPr>
          <w:rFonts w:eastAsia="Times New Roman"/>
          <w:b/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lang w:eastAsia="ru-RU"/>
        </w:rPr>
        <w:t>на 2020-2021 учебный год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                                    </w:t>
      </w:r>
      <w:r>
        <w:rPr>
          <w:b/>
          <w:bCs/>
          <w:color w:val="000000"/>
          <w:szCs w:val="24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Учебный план </w:t>
      </w:r>
      <w:r>
        <w:rPr>
          <w:bCs/>
          <w:color w:val="000000"/>
          <w:szCs w:val="24"/>
          <w:lang w:eastAsia="ru-RU"/>
        </w:rPr>
        <w:t>МБОУ «Большетебендинская СОШ» реализуется 2 года. Максимальная учебная нагрузка обучающихся, предусмотренная  образовательной программой, соответствует требованиям СанПиН 2.4.2.2821-10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</w:t>
      </w:r>
      <w:r>
        <w:rPr>
          <w:bCs/>
          <w:color w:val="000000"/>
          <w:szCs w:val="24"/>
          <w:lang w:eastAsia="ru-RU"/>
        </w:rPr>
        <w:t>Школа работает по 5-дневной учебной неделе, обучение ведется на русском языке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</w:t>
      </w:r>
      <w:r>
        <w:rPr>
          <w:bCs/>
          <w:color w:val="000000"/>
          <w:szCs w:val="24"/>
          <w:lang w:eastAsia="ru-RU"/>
        </w:rPr>
        <w:t>Продолжительность учебного года для 10 класса -35 учебных недель, в 11-ом классе 34 учебные недели. Продолжительность урока – 45 минут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        </w:t>
      </w:r>
      <w:r>
        <w:rPr>
          <w:bCs/>
          <w:color w:val="000000"/>
          <w:szCs w:val="24"/>
          <w:lang w:eastAsia="ru-RU"/>
        </w:rPr>
        <w:t>Общая трудоемкость учебного плана среднего общего образования составляет 2240 часов за 2 года обучения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</w:t>
      </w:r>
      <w:r>
        <w:rPr>
          <w:color w:val="000000"/>
          <w:lang w:eastAsia="ru-RU"/>
        </w:rPr>
        <w:t>Учебный план 10-11 класса содержит</w:t>
      </w:r>
      <w:r>
        <w:rPr>
          <w:color w:val="000000"/>
          <w:szCs w:val="24"/>
          <w:lang w:eastAsia="ru-RU"/>
        </w:rPr>
        <w:t xml:space="preserve"> </w:t>
      </w:r>
      <w:r>
        <w:rPr>
          <w:bCs/>
          <w:color w:val="000000"/>
          <w:szCs w:val="24"/>
          <w:lang w:eastAsia="ru-RU"/>
        </w:rPr>
        <w:t>15</w:t>
      </w:r>
      <w:r>
        <w:rPr>
          <w:b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учебных предметов и предусматривает изучение </w:t>
      </w:r>
      <w:r>
        <w:rPr>
          <w:b/>
          <w:bCs/>
          <w:i/>
          <w:iCs/>
          <w:color w:val="000000"/>
          <w:szCs w:val="24"/>
          <w:lang w:eastAsia="ru-RU"/>
        </w:rPr>
        <w:t>не менее одного учебного предмета из каждой предметной области</w:t>
      </w:r>
      <w:r>
        <w:rPr>
          <w:color w:val="000000"/>
          <w:szCs w:val="24"/>
          <w:lang w:eastAsia="ru-RU"/>
        </w:rPr>
        <w:t>, определенной ФГОС СОО по универсальному профилю. Обязательная часть учебного плана обеспечивает достижение целей среднего общего образования и реализуется через обязательные учебные предме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Предметная область «Русский язык и литература» включает в себя учебный предмет «Русский язык» и учебный предмет «Литература» на углубленном уровне по заявлению родителей. Учебный предмет «Русский язык», объем 3 часа в неделю в 10 классе, 1 час в 11 классе. Учебный предмет «Литература», объем по 3 часа в каждом классе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Предметная область «Родной язык и родная литература» включает в себя учебный предмет «Родной язык» и учебный предмет «Родная литература» по 0,5 час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одель реализации данной предметной области в соответствии с Методическим рекомендациями по 17 часов в каждом классе на оба учебных предмета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color w:val="000000"/>
          <w:szCs w:val="24"/>
          <w:lang w:eastAsia="ru-RU"/>
        </w:rPr>
        <w:t>Предметная область «Иностранные языки» включает в себя учебный предмет «Английский язык» в объеме 3 часа в неделю в каждом классе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</w:t>
      </w:r>
      <w:r>
        <w:rPr>
          <w:color w:val="000000"/>
          <w:szCs w:val="24"/>
          <w:lang w:eastAsia="ru-RU"/>
        </w:rPr>
        <w:t>Предметная область «Математика и информатика» включает в себя учебный предмет «Математика» и учебный предмет «Информатика». Учебный предмет «Математика» реализуется в объеме 4 часа в неделю. На учебный предмет «Информатика» отводится по 1 часу в каждом классе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</w:t>
      </w:r>
      <w:r>
        <w:rPr>
          <w:color w:val="000000"/>
          <w:szCs w:val="24"/>
          <w:lang w:eastAsia="ru-RU"/>
        </w:rPr>
        <w:t>Предметная область «Естественные науки» включает учебные предметы «Физика, «Химия», «Биология», «Астрономия». На учебный предмет «Физика» «Химия», «Биология», «Астрономия»  в 10 классе отводится 1 часу. В 11 классе на учебный предмет «Физика» отводится 2 часа в неделю, на учебный предмет «Биология» 3 часа, на учебный предмет «Химия» 1 час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</w:t>
      </w:r>
      <w:r>
        <w:rPr>
          <w:color w:val="000000"/>
          <w:szCs w:val="24"/>
          <w:lang w:eastAsia="ru-RU"/>
        </w:rPr>
        <w:t>Предметная область «Общественно-научные предметы» включает в себя: учебные предметы «История России. Всеобщая история», «Обществознание», на каждый из них отводится по 2 часа в неделю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</w:t>
      </w:r>
      <w:r>
        <w:rPr>
          <w:color w:val="000000"/>
          <w:szCs w:val="24"/>
          <w:lang w:eastAsia="ru-RU"/>
        </w:rPr>
        <w:t>Предметная область «Физическая культура и Основы безопасности жизнедеятельности» включает в себя учебный предмет «Физическая культура» и учебный предмет «Основы безопасности жизнедеятельности». На учебный предмет «Физическая культура» отводится по 3 часа в неделю. Кроме того, двигательная активность обучающихся обеспечивается курсами внеурочной деятельности, дополнительными общеобразовательными, общеразвивающими программами образования детей, спортивными массовыми мероприятиями. Учебный предмет «Основы безопасности  жизнедеятельности» представлен в объеме 1 час в неделю в 10 – 11 классах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</w:t>
      </w:r>
      <w:r>
        <w:rPr>
          <w:color w:val="000000"/>
          <w:szCs w:val="24"/>
          <w:lang w:eastAsia="ru-RU"/>
        </w:rPr>
        <w:t xml:space="preserve">В учебный план 10-11 классов включен дополнительный учебный предмет «Технология» в объеме 2 часа в неделю, а также курсы по выбору: элективные курсы по </w:t>
      </w:r>
      <w:r>
        <w:rPr>
          <w:szCs w:val="24"/>
          <w:lang w:eastAsia="ru-RU"/>
        </w:rPr>
        <w:t>русскому языку и математике по 1 часу в неделю   (</w:t>
      </w:r>
      <w:r>
        <w:rPr>
          <w:i/>
          <w:iCs/>
          <w:szCs w:val="24"/>
          <w:lang w:eastAsia="ru-RU"/>
        </w:rPr>
        <w:t>ст.34,п.5Федерального закона РФ №273-ФЗ</w:t>
      </w:r>
      <w:r>
        <w:rPr>
          <w:szCs w:val="24"/>
          <w:lang w:eastAsia="ru-RU"/>
        </w:rPr>
        <w:t>) с целью подготовки обучающихся к ЕГЭ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Также в 10 классе в качестве обязательного компонента учебного плана СОО является индивидуальный проект</w:t>
      </w:r>
      <w:r>
        <w:rPr>
          <w:b/>
          <w:bCs/>
          <w:szCs w:val="24"/>
          <w:lang w:eastAsia="ru-RU"/>
        </w:rPr>
        <w:t xml:space="preserve">. </w:t>
      </w:r>
      <w:r>
        <w:rPr>
          <w:szCs w:val="24"/>
          <w:lang w:eastAsia="ru-RU"/>
        </w:rPr>
        <w:t xml:space="preserve"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отведенного учебным планом. Часть учебного плана, формируемая участниками образовательных отношений, реализуется через дополнительные учебные предметы и курсы по выбору и обеспечивает реализацию индивидуальных потребностей обучающихся. 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рудоемкость учебного плана среднего общего образования по классам по (годам обучения)</w:t>
      </w:r>
    </w:p>
    <w:tbl>
      <w:tblPr>
        <w:tblW w:w="77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12"/>
        <w:gridCol w:w="2170"/>
        <w:gridCol w:w="1941"/>
      </w:tblGrid>
      <w:tr>
        <w:trPr>
          <w:trHeight w:val="2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ед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нед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од</w:t>
            </w:r>
          </w:p>
        </w:tc>
      </w:tr>
      <w:tr>
        <w:trPr>
          <w:trHeight w:val="1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5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ru-RU"/>
        </w:rPr>
        <w:t>П</w:t>
      </w:r>
      <w:r>
        <w:rPr>
          <w:szCs w:val="24"/>
        </w:rPr>
        <w:t>ромежуточная аттестация учащихся 10-11 классов школы в 2020-2021 учебном году распределяется следующим образом: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Наименование учебных предмето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Периоды освоения учебных предме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Родно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Род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Астроно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  <w:t>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>Согласовано: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комитета образования                         директор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администрации Усть-Ишимского                             МБОУ «Большетебендинская СОШ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szCs w:val="24"/>
          <w:lang w:eastAsia="ru-RU"/>
        </w:rPr>
        <w:t xml:space="preserve">_____________ Т.В.Моржевилова                            ___________Л.С.Тимирова 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Cs/>
          <w:color w:val="000000"/>
        </w:rPr>
        <w:t>«___» _______________2020г.</w:t>
      </w:r>
      <w:r>
        <w:rPr>
          <w:szCs w:val="24"/>
          <w:lang w:eastAsia="ru-RU"/>
        </w:rPr>
        <w:t xml:space="preserve">                                     </w:t>
      </w:r>
      <w:r>
        <w:rPr>
          <w:bCs/>
          <w:color w:val="000000"/>
        </w:rPr>
        <w:t>«___» _______________2020г.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</w:t>
      </w:r>
      <w:r>
        <w:rPr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                           </w:t>
      </w:r>
      <w:r>
        <w:rPr>
          <w:szCs w:val="24"/>
          <w:lang w:eastAsia="ru-RU"/>
        </w:rPr>
        <w:t>МБОУ "Большетебендинская СОШ" на 2020-2021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</w:t>
      </w:r>
      <w:r>
        <w:rPr>
          <w:bCs/>
          <w:szCs w:val="24"/>
          <w:lang w:eastAsia="ru-RU"/>
        </w:rPr>
        <w:t xml:space="preserve">сетка часов 10 класса 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tbl>
      <w:tblPr>
        <w:tblW w:w="952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93"/>
        <w:gridCol w:w="2268"/>
        <w:gridCol w:w="992"/>
        <w:gridCol w:w="957"/>
      </w:tblGrid>
      <w:tr>
        <w:trPr>
          <w:trHeight w:val="11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мет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изучения/дополнительный предмет, курс по выбор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0 класс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 в неде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 в год</w:t>
            </w:r>
          </w:p>
        </w:tc>
      </w:tr>
      <w:tr>
        <w:trPr>
          <w:trHeight w:val="31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23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106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гебра и начала математического анализ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>
          <w:trHeight w:val="2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, экология,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5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ивный курс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ивный курс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28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</w:t>
            </w:r>
            <w:r>
              <w:rPr>
                <w:szCs w:val="24"/>
                <w:lang w:eastAsia="ru-RU"/>
              </w:rPr>
              <w:t>ксимальная учебная нагрузка  обучающихся при 5-ти 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20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огласовано: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комитета образования                         директор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администрации Усть-Ишимского                             МБОУ «Большетебендинская СОШ"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szCs w:val="24"/>
          <w:lang w:eastAsia="ru-RU"/>
        </w:rPr>
        <w:t xml:space="preserve">_____________ Т.В.Моржевилова                            ___________Л.С.Тимирова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Cs/>
          <w:color w:val="000000"/>
        </w:rPr>
        <w:t>«___» _______________2020г.</w:t>
      </w:r>
      <w:r>
        <w:rPr>
          <w:szCs w:val="24"/>
          <w:lang w:eastAsia="ru-RU"/>
        </w:rPr>
        <w:t xml:space="preserve">                                 </w:t>
      </w:r>
      <w:r>
        <w:rPr>
          <w:bCs/>
          <w:color w:val="000000"/>
        </w:rPr>
        <w:t>«___» _______________2020г.</w:t>
      </w:r>
      <w:r>
        <w:rPr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</w:t>
      </w:r>
      <w:r>
        <w:rPr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                           </w:t>
      </w:r>
      <w:r>
        <w:rPr>
          <w:szCs w:val="24"/>
          <w:lang w:eastAsia="ru-RU"/>
        </w:rPr>
        <w:t>МБОУ "Большетебендинская СОШ" на 2020-2021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</w:t>
      </w:r>
      <w:r>
        <w:rPr>
          <w:bCs/>
          <w:szCs w:val="24"/>
          <w:lang w:eastAsia="ru-RU"/>
        </w:rPr>
        <w:t>сетка часов 11 класса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tbl>
      <w:tblPr>
        <w:tblW w:w="970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93"/>
        <w:gridCol w:w="2268"/>
        <w:gridCol w:w="1134"/>
        <w:gridCol w:w="992"/>
      </w:tblGrid>
      <w:tr>
        <w:trPr>
          <w:trHeight w:val="11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мет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бный 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ровень изучения/дополнительный предмет, курс по выбо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1 класс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часов в год</w:t>
            </w:r>
          </w:p>
        </w:tc>
      </w:tr>
      <w:tr>
        <w:trPr>
          <w:trHeight w:val="31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1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ностранные я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106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лгебра и начала математического анализ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</w:tr>
      <w:tr>
        <w:trPr>
          <w:trHeight w:val="29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стественные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11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111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, экология,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21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ивный курс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13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ивный курс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</w:t>
            </w:r>
            <w:r>
              <w:rPr>
                <w:szCs w:val="24"/>
                <w:lang w:eastAsia="ru-RU"/>
              </w:rPr>
              <w:t>ксимальная учебная нагрузка  обучающихся при 5-ти дневной учебной нед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Директор школы:                                                             /Тимирова Л.С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4:00Z</dcterms:created>
  <dc:creator>User</dc:creator>
  <dc:description/>
  <cp:keywords/>
  <dc:language>en-US</dc:language>
  <cp:lastModifiedBy>User</cp:lastModifiedBy>
  <cp:lastPrinted>2020-08-17T09:48:00Z</cp:lastPrinted>
  <dcterms:modified xsi:type="dcterms:W3CDTF">2021-02-18T12:56:00Z</dcterms:modified>
  <cp:revision>27</cp:revision>
  <dc:subject/>
  <dc:title/>
</cp:coreProperties>
</file>