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КОУ «Большетебендинская СОШ»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 Тимирова Л.С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</w:t>
      </w:r>
      <w:r>
        <w:rPr>
          <w:u w:val="single"/>
        </w:rPr>
        <w:t>1</w:t>
      </w:r>
      <w:r>
        <w:rPr/>
        <w:t xml:space="preserve">_» </w:t>
      </w:r>
      <w:r>
        <w:rPr>
          <w:u w:val="single"/>
        </w:rPr>
        <w:t>__сентября__</w:t>
      </w:r>
      <w:r>
        <w:rPr/>
        <w:t>2014_г.</w:t>
      </w:r>
    </w:p>
    <w:p>
      <w:pPr>
        <w:pStyle w:val="Normal"/>
        <w:shd w:fill="FFFFFF" w:val="clear"/>
        <w:spacing w:lineRule="exact" w:line="245" w:before="14" w:after="0"/>
        <w:ind w:right="106" w:hanging="0"/>
        <w:rPr/>
      </w:pPr>
      <w:r>
        <w:rPr/>
      </w:r>
    </w:p>
    <w:p>
      <w:pPr>
        <w:pStyle w:val="Normal"/>
        <w:shd w:fill="FFFFFF" w:val="clear"/>
        <w:spacing w:lineRule="exact" w:line="245" w:before="14" w:after="0"/>
        <w:ind w:right="10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45"/>
        <w:ind w:right="106" w:hanging="0"/>
        <w:jc w:val="center"/>
        <w:rPr>
          <w:b/>
          <w:b/>
        </w:rPr>
      </w:pPr>
      <w:r>
        <w:rPr>
          <w:b/>
        </w:rPr>
        <w:t>О СИСТЕМЕ ОЦЕНОК, ФОРМАХ, ПОРЯДКЕ</w:t>
      </w:r>
    </w:p>
    <w:p>
      <w:pPr>
        <w:pStyle w:val="Normal"/>
        <w:shd w:fill="FFFFFF" w:val="clear"/>
        <w:spacing w:lineRule="exact" w:line="245"/>
        <w:ind w:right="86" w:hanging="0"/>
        <w:jc w:val="center"/>
        <w:rPr>
          <w:b/>
          <w:b/>
        </w:rPr>
      </w:pPr>
      <w:r>
        <w:rPr>
          <w:b/>
        </w:rPr>
        <w:t>И ПЕРИОДИЧНОСТИ ПРОМЕЖУТОЧНОЙ АТТЕСТАЦИИ</w:t>
      </w:r>
    </w:p>
    <w:p>
      <w:pPr>
        <w:pStyle w:val="Normal"/>
        <w:shd w:fill="FFFFFF" w:val="clear"/>
        <w:spacing w:lineRule="exact" w:line="245"/>
        <w:ind w:right="91" w:hanging="0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Normal"/>
        <w:shd w:fill="FFFFFF" w:val="clear"/>
        <w:spacing w:before="130" w:after="0"/>
        <w:ind w:right="7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 w:before="125" w:after="0"/>
        <w:ind w:left="0" w:right="58" w:firstLine="374"/>
        <w:rPr>
          <w:b/>
          <w:b/>
          <w:bCs/>
          <w:spacing w:val="-18"/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За</w:t>
        <w:softHyphen/>
        <w:t>коном РФ «Об образовании», Уставом школы и регламентирует содержание и порядок промежуточной аттестации учащихся школы, их перевод по итогам года, определяет системы оц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88" w:before="34" w:after="0"/>
        <w:ind w:left="0" w:right="53" w:firstLine="374"/>
        <w:rPr>
          <w:spacing w:val="-8"/>
          <w:sz w:val="22"/>
          <w:szCs w:val="22"/>
        </w:rPr>
      </w:pPr>
      <w:r>
        <w:rPr>
          <w:sz w:val="22"/>
          <w:szCs w:val="22"/>
        </w:rPr>
        <w:t>Положение о промежуточной аттестации учащихся ут</w:t>
        <w:softHyphen/>
        <w:t>верждается педсоветом школы, имеющим право вносить в него свои изменения и до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82" w:after="0"/>
        <w:ind w:left="374" w:hanging="0"/>
        <w:rPr>
          <w:spacing w:val="-10"/>
          <w:sz w:val="22"/>
          <w:szCs w:val="22"/>
        </w:rPr>
      </w:pPr>
      <w:r>
        <w:rPr>
          <w:sz w:val="22"/>
          <w:szCs w:val="22"/>
        </w:rPr>
        <w:t>Целью аттестации являе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 w:before="38" w:after="0"/>
        <w:ind w:left="34" w:right="34" w:firstLine="35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  <w:t>обеспечение социальной защиты обучающихся, соблюде</w:t>
        <w:softHyphen/>
        <w:t>ние их прав и свобод в части регламентации учебной загружен</w:t>
        <w:softHyphen/>
        <w:t>ности в соответствии с санитарными правилами и нормами,</w:t>
        <w:br/>
        <w:t>уважения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8"/>
        <w:ind w:left="34" w:right="29" w:firstLine="350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  <w:t>установление фактического уровня теоретических знаний учащихся по предметам инвариантного компонента учебного плана, их практических умений и навык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ind w:left="34" w:right="19" w:firstLine="35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  <w:t>соотнесение этого уровня с требованиями образователь</w:t>
        <w:softHyphen/>
        <w:t>ных программ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3"/>
        <w:ind w:right="19" w:hanging="0"/>
        <w:rPr/>
      </w:pPr>
      <w:r>
        <w:rPr>
          <w:spacing w:val="-5"/>
          <w:sz w:val="22"/>
          <w:szCs w:val="22"/>
        </w:rPr>
        <w:t xml:space="preserve">        </w:t>
      </w: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  <w:t>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53" w:after="0"/>
        <w:ind w:left="62" w:right="5" w:firstLine="370"/>
        <w:rPr/>
      </w:pPr>
      <w:r>
        <w:rPr>
          <w:spacing w:val="-8"/>
          <w:sz w:val="22"/>
          <w:szCs w:val="22"/>
        </w:rPr>
        <w:t>1.4</w:t>
      </w:r>
      <w:r>
        <w:rPr>
          <w:sz w:val="22"/>
          <w:szCs w:val="22"/>
        </w:rPr>
        <w:tab/>
        <w:t>Промежуточная аттестация подразделяется на текущую, включающую в себя поурочное, по темам и по четвертям (полу</w:t>
        <w:softHyphen/>
        <w:t>годовое) оценивание результатов учебы учащихся, и годовую</w:t>
        <w:br/>
        <w:t>(итоговую) по результатам тестирования, экзаменов, собеседо</w:t>
        <w:softHyphen/>
        <w:t>ваний и контрольных работ за учебный год.</w:t>
      </w:r>
    </w:p>
    <w:p>
      <w:pPr>
        <w:pStyle w:val="Normal"/>
        <w:shd w:fill="FFFFFF" w:val="clear"/>
        <w:spacing w:lineRule="exact" w:line="274" w:before="120" w:after="0"/>
        <w:ind w:left="974" w:right="8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Система оценок при проведении промежуточной аттестации</w:t>
      </w:r>
    </w:p>
    <w:p>
      <w:pPr>
        <w:pStyle w:val="Normal"/>
        <w:shd w:fill="FFFFFF" w:val="clear"/>
        <w:spacing w:lineRule="exact" w:line="274"/>
        <w:ind w:left="72" w:hanging="0"/>
        <w:rPr>
          <w:sz w:val="22"/>
          <w:szCs w:val="22"/>
        </w:rPr>
      </w:pPr>
      <w:r>
        <w:rPr>
          <w:sz w:val="22"/>
          <w:szCs w:val="22"/>
        </w:rPr>
        <w:t>2.1 При текущей и годовой (итоговой) промежуточной, ито</w:t>
        <w:softHyphen/>
        <w:t>говой аттестации обучающихся используется 5-балльная система оценок: «5» - отлично, «4» - хорошо, «3» - удовлетворительно, «2» - неудовлетворительно. Отметки обучающихся фик</w:t>
        <w:softHyphen/>
        <w:t>сируются в классных журналах и дублируются в дневниках учащих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83" w:before="154" w:after="0"/>
        <w:ind w:left="53" w:right="19" w:firstLine="374"/>
        <w:rPr/>
      </w:pPr>
      <w:r>
        <w:rPr>
          <w:spacing w:val="-3"/>
          <w:sz w:val="22"/>
          <w:szCs w:val="22"/>
        </w:rPr>
        <w:t>2.2</w:t>
      </w:r>
      <w:r>
        <w:rPr>
          <w:sz w:val="22"/>
          <w:szCs w:val="22"/>
        </w:rPr>
        <w:tab/>
        <w:t>На ступени начального общего образования в первом классе и в течение первого полугодия второго класса использу</w:t>
        <w:softHyphen/>
        <w:t>ется только качественная (словесная) оценка знаний, умений и</w:t>
        <w:br/>
        <w:t>навыков обучающихся, без фиксации их достижений в классных журналах в виде отметок по 5-балльной шкал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8" w:before="134" w:after="0"/>
        <w:ind w:left="34" w:right="34" w:firstLine="350"/>
        <w:rPr/>
      </w:pPr>
      <w:r>
        <w:rPr>
          <w:spacing w:val="-4"/>
          <w:sz w:val="22"/>
          <w:szCs w:val="22"/>
        </w:rPr>
        <w:t>2.3</w:t>
      </w:r>
      <w:r>
        <w:rPr>
          <w:sz w:val="22"/>
          <w:szCs w:val="22"/>
        </w:rPr>
        <w:tab/>
        <w:t>Итоговые отметки учащихся за четверть (полугодие, год) должны быть обоснованы. Чтобы объективно аттестовать уча</w:t>
        <w:softHyphen/>
        <w:t>щихся, необходимо иметь не менее трех отметок при двухчасовой недельной учебной нагрузке с обязательным учетом качест</w:t>
        <w:softHyphen/>
        <w:t>ва знаний учащихся по письменным, лабораторным, практиче</w:t>
        <w:softHyphen/>
        <w:t>ским работам.</w:t>
      </w:r>
    </w:p>
    <w:p>
      <w:pPr>
        <w:pStyle w:val="Normal"/>
        <w:shd w:fill="FFFFFF" w:val="clear"/>
        <w:spacing w:lineRule="exact" w:line="264" w:before="58" w:after="0"/>
        <w:ind w:left="43" w:right="48" w:firstLine="350"/>
        <w:rPr>
          <w:sz w:val="22"/>
          <w:szCs w:val="22"/>
        </w:rPr>
      </w:pPr>
      <w:r>
        <w:rPr>
          <w:sz w:val="22"/>
          <w:szCs w:val="22"/>
        </w:rPr>
        <w:t>При одночасовой недельной нагрузке по предмету аттеста</w:t>
        <w:softHyphen/>
        <w:t>ция может проводиться по полугодия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 w:before="77" w:after="0"/>
        <w:ind w:left="34" w:right="48" w:firstLine="350"/>
        <w:rPr/>
      </w:pPr>
      <w:r>
        <w:rPr>
          <w:spacing w:val="-1"/>
          <w:sz w:val="22"/>
          <w:szCs w:val="22"/>
        </w:rPr>
        <w:t>2.4</w:t>
      </w:r>
      <w:r>
        <w:rPr>
          <w:sz w:val="22"/>
          <w:szCs w:val="22"/>
        </w:rPr>
        <w:tab/>
        <w:t>Учащимся 10-11 классов, изучающим спецкурс (предмет по выбору), текущие и итоговые оценки не выставляются.</w:t>
      </w:r>
    </w:p>
    <w:p>
      <w:pPr>
        <w:pStyle w:val="Normal"/>
        <w:shd w:fill="FFFFFF" w:val="clear"/>
        <w:spacing w:before="115" w:after="0"/>
        <w:ind w:right="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Текущая аттестация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50" w:before="106" w:after="0"/>
        <w:ind w:left="0" w:right="72" w:firstLine="336"/>
        <w:rPr>
          <w:spacing w:val="-10"/>
          <w:sz w:val="22"/>
          <w:szCs w:val="22"/>
        </w:rPr>
      </w:pPr>
      <w:r>
        <w:rPr>
          <w:sz w:val="22"/>
          <w:szCs w:val="22"/>
        </w:rPr>
        <w:t>Текущей аттестации подлежат учащиеся всех классов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69" w:before="120" w:after="0"/>
        <w:ind w:left="0" w:right="77" w:firstLine="336"/>
        <w:rPr>
          <w:spacing w:val="-2"/>
          <w:sz w:val="22"/>
          <w:szCs w:val="22"/>
        </w:rPr>
      </w:pPr>
      <w:r>
        <w:rPr>
          <w:sz w:val="22"/>
          <w:szCs w:val="22"/>
        </w:rPr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78" w:before="101" w:after="0"/>
        <w:ind w:left="0" w:right="91" w:firstLine="336"/>
        <w:rPr>
          <w:spacing w:val="-7"/>
          <w:sz w:val="22"/>
          <w:szCs w:val="22"/>
        </w:rPr>
      </w:pPr>
      <w:r>
        <w:rPr>
          <w:sz w:val="22"/>
          <w:szCs w:val="22"/>
        </w:rPr>
        <w:t>Учащиеся, пропустившие по не зависящим от них об</w:t>
        <w:softHyphen/>
        <w:t>стоятельствам более половины учебного времени, не аттестуют</w:t>
        <w:softHyphen/>
        <w:t>ся. Вопрос об аттестации таких учащихся решается в индивиду</w:t>
        <w:softHyphen/>
        <w:t>альном порядке директором школы по согласованию с родите</w:t>
        <w:softHyphen/>
        <w:t>лями уча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293" w:before="82" w:after="0"/>
        <w:ind w:left="0" w:right="115" w:firstLine="336"/>
        <w:rPr>
          <w:spacing w:val="-1"/>
          <w:sz w:val="22"/>
          <w:szCs w:val="22"/>
        </w:rPr>
      </w:pPr>
      <w:r>
        <w:rPr>
          <w:sz w:val="22"/>
          <w:szCs w:val="22"/>
        </w:rPr>
        <w:t>Форму текущей аттестации определяет учитель с учетом контингента обучающихся, содержания учебного материала, ис</w:t>
        <w:softHyphen/>
        <w:t>пользуемых им образовательных технологий и тому подобных обстоятельств. Избранная форма текущей аттестации учител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ается одновременно с представлением календарно-тематического графика изучения програм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7" w:before="14" w:after="0"/>
        <w:ind w:left="10" w:right="48" w:firstLine="355"/>
        <w:rPr/>
      </w:pPr>
      <w:r>
        <w:rPr>
          <w:spacing w:val="-6"/>
          <w:sz w:val="22"/>
          <w:szCs w:val="22"/>
        </w:rPr>
        <w:t>3.5</w:t>
      </w:r>
      <w:r>
        <w:rPr>
          <w:sz w:val="22"/>
          <w:szCs w:val="22"/>
        </w:rPr>
        <w:tab/>
        <w:t>Письменные,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8" w:before="24" w:after="0"/>
        <w:ind w:left="14" w:right="34" w:firstLine="365"/>
        <w:rPr/>
      </w:pPr>
      <w:r>
        <w:rPr>
          <w:spacing w:val="-5"/>
          <w:sz w:val="22"/>
          <w:szCs w:val="22"/>
        </w:rPr>
        <w:t>3.6</w:t>
      </w:r>
      <w:r>
        <w:rPr>
          <w:sz w:val="22"/>
          <w:szCs w:val="22"/>
        </w:rPr>
        <w:tab/>
        <w:t>Результаты работ учащихся контрольного характера должны быть отражены в классном журнале, как правило, к сле</w:t>
        <w:softHyphen/>
        <w:t>дующему уроку по этому предмету. При проведении этой рабо</w:t>
        <w:softHyphen/>
        <w:t>ты повторно после ее анализа отметка выставляется в журнал через дроб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8" w:before="14" w:after="0"/>
        <w:ind w:left="38" w:right="19" w:firstLine="350"/>
        <w:rPr/>
      </w:pPr>
      <w:r>
        <w:rPr>
          <w:spacing w:val="-3"/>
          <w:sz w:val="22"/>
          <w:szCs w:val="22"/>
        </w:rPr>
        <w:t>3.7</w:t>
      </w:r>
      <w:r>
        <w:rPr>
          <w:sz w:val="22"/>
          <w:szCs w:val="22"/>
        </w:rPr>
        <w:tab/>
        <w:t>Отметка учащегося за четверть или полугодие, как пра</w:t>
        <w:softHyphen/>
        <w:t>вило, не может превышать среднее арифметическое результатов контрольных, лабораторных, практических или самостоятель</w:t>
        <w:softHyphen/>
        <w:t>ных работ, имеющих контрольный характер.</w:t>
      </w:r>
    </w:p>
    <w:p>
      <w:pPr>
        <w:pStyle w:val="Normal"/>
        <w:shd w:fill="FFFFFF" w:val="clear"/>
        <w:spacing w:before="163" w:after="0"/>
        <w:ind w:right="19" w:hanging="0"/>
        <w:jc w:val="center"/>
        <w:rPr/>
      </w:pPr>
      <w:r>
        <w:rPr>
          <w:b/>
          <w:bCs/>
          <w:sz w:val="22"/>
          <w:szCs w:val="22"/>
        </w:rPr>
        <w:t>4. Перевод учащихс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83" w:before="72" w:after="0"/>
        <w:ind w:left="360" w:right="14" w:hanging="360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щиеся, успешно освоившие содержание учебных программ за учебный год, решением педсовета школы перево</w:t>
        <w:softHyphen/>
        <w:t>дятся в следующий класс» Предложения о переводе учащихся вносит педагогический совет. Все учащиеся 1 классов перево</w:t>
        <w:softHyphen/>
        <w:t>дятся во 2 клас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283" w:before="34" w:after="0"/>
        <w:ind w:left="360" w:right="10" w:hanging="360"/>
        <w:rPr>
          <w:spacing w:val="-5"/>
          <w:sz w:val="22"/>
          <w:szCs w:val="22"/>
        </w:rPr>
      </w:pPr>
      <w:r>
        <w:rPr>
          <w:sz w:val="22"/>
          <w:szCs w:val="22"/>
        </w:rPr>
        <w:t>Учащиеся переводных классов, имеющие по итогам учебного года неудовлетворительные отметки по 2 и более предметам, остаются на повторный год обучения.</w:t>
      </w:r>
    </w:p>
    <w:p>
      <w:pPr>
        <w:pStyle w:val="Normal"/>
        <w:shd w:fill="FFFFFF" w:val="clear"/>
        <w:spacing w:lineRule="exact" w:line="278" w:before="53" w:after="0"/>
        <w:ind w:left="24" w:right="5" w:hanging="0"/>
        <w:rPr/>
      </w:pPr>
      <w:r>
        <w:rPr>
          <w:sz w:val="22"/>
          <w:szCs w:val="22"/>
        </w:rPr>
        <w:t>4.3 Учащиеся переводных классов, закончившие учебный год с одной неудовлетворительной отметкой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8" w:before="43" w:after="0"/>
        <w:ind w:left="19" w:right="5" w:firstLine="36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  <w:t>получают задание на лето, сдают экзамен по предмету в август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93"/>
        <w:ind w:left="19" w:right="5" w:firstLine="36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  <w:t>переводятся в следующий класс компенсирующего обуче</w:t>
        <w:softHyphen/>
        <w:t>ния  (по заключению ГМПК).</w:t>
      </w:r>
    </w:p>
    <w:p>
      <w:pPr>
        <w:pStyle w:val="Normal"/>
        <w:shd w:fill="FFFFFF" w:val="clear"/>
        <w:spacing w:lineRule="exact" w:line="283" w:before="38" w:after="0"/>
        <w:ind w:left="24" w:hanging="0"/>
        <w:rPr/>
      </w:pPr>
      <w:r>
        <w:rPr>
          <w:sz w:val="22"/>
          <w:szCs w:val="22"/>
        </w:rPr>
        <w:t>4.4 Учащиеся 10 классов, имеющие итоговые неудовлетво</w:t>
        <w:softHyphen/>
        <w:t>рительные оценки из-за ненадлежащего прилежания, исключа</w:t>
        <w:softHyphen/>
        <w:t>ются из школы. Решение об отчислении таким учащимся при</w:t>
        <w:softHyphen/>
        <w:t>нимается педсоветом школы в индивидуальном порядк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8" w:before="24" w:after="0"/>
        <w:ind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43" w:after="0"/>
        <w:ind w:left="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 w:before="82" w:after="0"/>
        <w:ind w:right="11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93" w:before="82" w:after="0"/>
        <w:ind w:right="11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8" w:before="91" w:after="0"/>
        <w:ind w:left="91" w:firstLine="34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1:00Z</dcterms:created>
  <dc:creator>SamLab.ws</dc:creator>
  <dc:description/>
  <cp:keywords/>
  <dc:language>en-US</dc:language>
  <cp:lastModifiedBy>User</cp:lastModifiedBy>
  <cp:lastPrinted>2012-03-12T12:56:00Z</cp:lastPrinted>
  <dcterms:modified xsi:type="dcterms:W3CDTF">2015-02-25T07:29:00Z</dcterms:modified>
  <cp:revision>14</cp:revision>
  <dc:subject/>
  <dc:title>Согласовано:                                                                       Утверждаю:</dc:title>
</cp:coreProperties>
</file>